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o sprawy znak: .....................................                                           dnia ……………………r.</w:t>
      </w:r>
    </w:p>
    <w:p>
      <w:pPr>
        <w:pStyle w:val="Normal"/>
        <w:rPr/>
      </w:pPr>
      <w:r>
        <w:rPr/>
        <w:t>w Oddziale, Inspektoracie Z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EZNANIE ŚWIAD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W sprawie emerytalno-rentowej Pan(i) ....................................................... ur. 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/>
        <w:t xml:space="preserve">                                                      </w:t>
      </w:r>
      <w:r>
        <w:rPr>
          <w:sz w:val="20"/>
          <w:szCs w:val="20"/>
        </w:rPr>
        <w:t>imię i nazwisko osoby ubiegającej się o świadczeni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Ja niżej podpisany(a) ………………………………………… legitymujący(a) się dowodem osobistym Nr ……………………………………. zatrudniony(a) w …………………….........</w:t>
      </w:r>
    </w:p>
    <w:p>
      <w:pPr>
        <w:pStyle w:val="Normal"/>
        <w:jc w:val="both"/>
        <w:rPr/>
      </w:pPr>
      <w:r>
        <w:rPr/>
        <w:t>w charakterze ………………………………… emeryt-rencista* ……………………………...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</w:t>
      </w:r>
      <w:r>
        <w:rPr>
          <w:sz w:val="20"/>
          <w:szCs w:val="20"/>
        </w:rPr>
        <w:t>podać numer emerytury lub renty</w:t>
      </w:r>
    </w:p>
    <w:p>
      <w:pPr>
        <w:pStyle w:val="Normal"/>
        <w:jc w:val="both"/>
        <w:rPr/>
      </w:pPr>
      <w:r>
        <w:rPr/>
        <w:t>w stosunku do zainteresowanego – obcy – powinowaty – krewny* …………………………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>podać stosunek powinowactwa – pokrewieństw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Świadomy odpowiedzialności karnej z art. 233 kodeksu karnego, który za składanie nieprawdziwych zeznań przewiduje karę pozbawienia wolności do lat 3, a ponadto świadomy celu składania zeznań, oświadczam co następuje:</w:t>
      </w:r>
    </w:p>
    <w:p>
      <w:pPr>
        <w:pStyle w:val="Normal"/>
        <w:jc w:val="both"/>
        <w:rPr/>
      </w:pPr>
      <w:r>
        <w:rPr/>
        <w:t>Pan(i) ……………………………………………………………. …. wówczas zamieszkały(a)</w:t>
      </w:r>
    </w:p>
    <w:p>
      <w:pPr>
        <w:pStyle w:val="Normal"/>
        <w:jc w:val="both"/>
        <w:rPr/>
      </w:pPr>
      <w:r>
        <w:rPr/>
        <w:t xml:space="preserve">w ………………………………………………………… był(a) zatrudniony(a) (wykonywał pracę) w: </w:t>
      </w:r>
    </w:p>
    <w:p>
      <w:pPr>
        <w:pStyle w:val="Normal"/>
        <w:jc w:val="both"/>
        <w:rPr/>
      </w:pPr>
      <w:r>
        <w:rPr/>
        <w:t>1) ………………………………………………………………………………………………..</w:t>
      </w:r>
    </w:p>
    <w:p>
      <w:pPr>
        <w:pStyle w:val="Normal"/>
        <w:jc w:val="center"/>
        <w:rPr/>
      </w:pPr>
      <w:r>
        <w:rPr>
          <w:sz w:val="20"/>
          <w:szCs w:val="20"/>
        </w:rPr>
        <w:t>nazwa zakładu pracy – pracodawcy* i adres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w okresie od ……………………. do ……………………………………………………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w charakterze (rodzaj pracy, zajmowane stanowisko) …………………………………………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2) Praca była stała – sezonowa – dorywcza*. W przypadku pracy sezonowej lub dorywczej należ podać ile miesięcy w roku – tygodni w miesiącu – dni w tygodniu trwało zatrudnienie ………………………………………………………………………………………………....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3) Praca była wykonywana w pełnym – niepełnym* wymiarze czasu. W przypadku niepełnego wymiaru czasu pracy należy podać – ile godzin trwało zatrudnienie …………………………………………………………………………………………………...</w:t>
      </w:r>
    </w:p>
    <w:p>
      <w:pPr>
        <w:pStyle w:val="Normal"/>
        <w:jc w:val="both"/>
        <w:rPr/>
      </w:pPr>
      <w:r>
        <w:rPr/>
        <w:t>4) Czy z tytułu tej pracy zainteresowany był ubezpieczony: tak – nie – nie jest mi wiadome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US Rp-8</w:t>
      </w:r>
    </w:p>
    <w:p>
      <w:pPr>
        <w:pStyle w:val="Normal"/>
        <w:jc w:val="both"/>
        <w:rPr/>
      </w:pPr>
      <w:r>
        <w:rPr/>
        <w:t>5) Czy zainteresowany w okresie objętym zeznaniem posiadał inne źródło utrzymania (np. zakład rzemieślniczy, gospodarstwo rolne):</w:t>
      </w:r>
    </w:p>
    <w:p>
      <w:pPr>
        <w:pStyle w:val="Normal"/>
        <w:jc w:val="both"/>
        <w:rPr/>
      </w:pPr>
      <w:r>
        <w:rPr/>
        <w:t>tak – nie jest mi wiadome* ………………………………………………………………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6) Okoliczności objęte zeznaniem są mi znane, ponieważ ………………………………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Jeżeli Pan(i) pracował(a) razem z zainteresowanym, należy podać w jakich okresach i jakie dowody posiada na okoliczność własnego zatrudnienia ……………………………………...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Ponadto jest mi wiadomo, że Pan(i) …………………………………………………………….</w:t>
      </w:r>
    </w:p>
    <w:p>
      <w:pPr>
        <w:pStyle w:val="Normal"/>
        <w:jc w:val="both"/>
        <w:rPr/>
      </w:pPr>
      <w:r>
        <w:rPr/>
        <w:t>Nie może przedłożyć zaświadczenia o zatrudnieniu z zakładu pracy – od pracodawcy* (oryginalnych dokumentów, zaświadczenia właściwego organu, urzędu – organu założycielskiego lub nadrzędnego), ponieważ …………………………………………………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np. zakład uległ likwidacji, a posiadane przez w/wym. dokumenty dotyczące zatrudnienia uległy zniszczeniu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np. wskutek pożaru, powodzi, ewakuacji, zniszczenia domu w czasie działań wojennych itp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Nie mogę określić powodów, dla których zainteresowany nie może przedłożyć zaświadczenia zakładu pracy o zatrudnieniu*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                                                    ………………………………</w:t>
      </w:r>
      <w:r>
        <w:rPr/>
        <w:t>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podpis i pieczątka służbowa        data                                                         własnoręczny podpis świadka         data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acownika spisującego zeznani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/>
        <w:t>……………………………………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  <w:r>
        <w:rPr>
          <w:sz w:val="20"/>
          <w:szCs w:val="20"/>
        </w:rPr>
        <w:t>podpis i pieczątka służbowa        dat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>potwierdzającego podpis świadk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UWAG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łasnoręczność podpisu świadka może potwierdzić płatnik składek kompletujący wniosek, właściwy organ administracji rządowej lub jednostka samorządu terytorialnego, notariusz, konsul RP albo oddział (inspektorat) ZU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 niepotrzebne skreśli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US Rp-8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12:57:00Z</dcterms:created>
  <dc:creator>Informatyk</dc:creator>
  <dc:description/>
  <dc:language>en-US</dc:language>
  <cp:lastModifiedBy>Informatyk</cp:lastModifiedBy>
  <dcterms:modified xsi:type="dcterms:W3CDTF">2007-02-26T12:57:00Z</dcterms:modified>
  <cp:revision>1</cp:revision>
  <dc:subject/>
  <dc:title>Do sprawy znak: </dc:title>
</cp:coreProperties>
</file>