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144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o sprawy ……………………..                                                                                               dnia…………………20…..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EZNANIE ŚWIADK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sprawie rentowej Pan(i) ……………………………………………………………     ur. …………………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imię i nazwisko osoby ubiegającej się o świadczeni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a niżej podpisany(a) ………………………………………………………………….    ur. 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m. w ………………………………………………………………………….……….   legitym. się dowodem osobistym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 ………………………………  zatrudnionym w 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charakterze  …………………………………………………… emeryt-rencista*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ać numer emerytury lub ren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stosunku do zainteresowanego- obcy- powinowaty – krewny* 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podać stos. powin. pok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świadomy odpowiedzialności karnej z art. 233 kodeksu karnego, który za składanie nieprawdziwych zeznań przewiduje karę pozbawienia wolności do lat 5, a ponadto świadomy celu składania zeznań, oświadczam co następuje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an(i) …………………………………………………. wówczas zamieszkały(a) w ……………………………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Był(a) zatrudniony(a) (wykonywał(a) pracę) w : </w:t>
      </w:r>
    </w:p>
    <w:p>
      <w:pPr>
        <w:pStyle w:val="Normal"/>
        <w:spacing w:lineRule="auto" w:line="360"/>
        <w:ind w:hanging="180"/>
        <w:rPr/>
      </w:pPr>
      <w:r>
        <w:rPr>
          <w:sz w:val="20"/>
          <w:szCs w:val="20"/>
        </w:rPr>
        <w:t>1) ……………………………………………………………….................................................................................................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 xml:space="preserve">nazwa zakładu pracy i adres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okresie od  …………………………………………………………. do 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okresie od  …………………………………………………………  do  ………………………………………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charakterze ( rodzaj pracy, zajmowane stanowisko) ……………………………………………………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hanging="180"/>
        <w:rPr>
          <w:sz w:val="20"/>
          <w:szCs w:val="20"/>
        </w:rPr>
      </w:pPr>
      <w:r>
        <w:rPr>
          <w:sz w:val="20"/>
          <w:szCs w:val="20"/>
        </w:rPr>
        <w:t>2) Praca była stała- sezonowa- dorywcza*. W przypadku pracy sezonowej lub pracy dorywczej należy podać ile miesięcy  w roku – tygodni w miesiącu – dni w tygodniu* trwało zatrudnienie……………………………………………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ind w:hanging="180"/>
        <w:rPr>
          <w:sz w:val="20"/>
          <w:szCs w:val="20"/>
        </w:rPr>
      </w:pPr>
      <w:r>
        <w:rPr>
          <w:sz w:val="20"/>
          <w:szCs w:val="20"/>
        </w:rPr>
        <w:t>3) Praca była wykonywana w pełnym – niepełnym* wymiarze czasu. W przypadku niepełnego wymiaru czasu pracy należy podać- ile godzin trwało zatrudnienie ………………………………………………………………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ind w:hanging="180"/>
        <w:rPr>
          <w:sz w:val="20"/>
          <w:szCs w:val="20"/>
        </w:rPr>
      </w:pPr>
      <w:r>
        <w:rPr>
          <w:sz w:val="20"/>
          <w:szCs w:val="20"/>
        </w:rPr>
        <w:t>4) Czy z tytułu tej pracy zainteresowany był ubezpieczony: tak- nie – nie jest mi wiadome*</w:t>
      </w:r>
    </w:p>
    <w:p>
      <w:pPr>
        <w:pStyle w:val="Normal"/>
        <w:spacing w:lineRule="auto" w:line="360"/>
        <w:ind w:hanging="180"/>
        <w:rPr/>
      </w:pPr>
      <w:r>
        <w:rPr>
          <w:sz w:val="20"/>
          <w:szCs w:val="20"/>
        </w:rPr>
        <w:t>5) Czy zainteresowany w okresie objętym zeznaniem posiadał inne  źródło utrzymania ( np. warsztat rzemieślniczy, gospodarstwo rolne) ………………………………………………………………………………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…………………………………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RUS SR-9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hanging="180"/>
        <w:rPr/>
      </w:pPr>
      <w:r>
        <w:rPr>
          <w:sz w:val="20"/>
          <w:szCs w:val="20"/>
        </w:rPr>
        <w:t>6) okoliczności objęte zeznaniem są mi znane, ponieważ ………………………………………………………………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acowałem(am) nie pracowałem(am)  razem z zainteresowanym, ( jeżeli tak – proszę podać w jakich okresach i jakie dowody posiada na okoliczność własnego zatrudnienia) 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onadto jest mi wiadomo, że Pan(i) ………………………………………………………………… nie może przedłożyć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świadczenia zakładu pracy o zatrudnieniu ( oryginalnych dokumentów, zaświadczenia właściwego organu, urzędu), ponieważ 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np. zakład uległ likwidacji, a posiadane przez ww. dokumenty dotyczące zatrudnienia uległy zniszczeniu np. wskute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pożaru, powodzi, ewakuacji, zniszczenia domu w czasie działań wojennych itp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Nie mogę określić powodów, dla których zainteresowany nie może przedłożyć zaświadczenia zakładu pracy o zatrudnieniu*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                                                          ……… 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podpis i pieczęć służbowa                                                                                                                   własnoręczny podpis świadk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pracownika spisującego zeznan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i pieczęć służbow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potwierdzającego podpis świadka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eznaniami świadków mogą być udokumentowane tylko podane niżej okres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zatrudnienia, tj. wykonywania pracy w ramach stosunku pracy w myśl Kodeksu Prac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pracy wykonywanej – w wymiarze czasu pracy nie niższym niż połowa obowiązującego pracownika w danym zawodzie- w czasie odbywania kary pozbawienia wolności, kary aresztu wojskowego, kary aresztu za wykroczenie w czasie tymczasowego aresztowani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 pracy przymusowej w czasie od dnia 1 września 1939r. wykonywanej przez osoby, które ukończyły 12 lat życi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pobytu w więzieniu z przyczyn politycznych na obszarze Związku Socjalistycznych Republik Radzieckich,</w:t>
      </w:r>
    </w:p>
    <w:p>
      <w:pPr>
        <w:pStyle w:val="Normal"/>
        <w:rPr/>
      </w:pPr>
      <w:r>
        <w:rPr>
          <w:sz w:val="20"/>
          <w:szCs w:val="20"/>
        </w:rPr>
        <w:t>5) zaokrętowania marynarzy polskich w charakterze członków załogi statku bandery własnej lub bandery koalicyjnej przeznaczonym do działań wojennych w okresie wojny 1939-1945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 prowadzenia gospodarstwa rolnego lub pracy w tym gospodarstwie przed dniem 01.07.1977 r. ( a w odniesieniu do osób prowadzących działy specjalne, a także do domowników również okresy przypadające przed dniem 01.01.1983r.)   – przez osoby, które ukończyły 16 rok życ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) pracy okresowej w czasie służby w Powszechnej organizacji „ Służba Polsce”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łasnoręczność podpisu świadka może stwierdzić placówka terenowa KRUS lub Oddział Regionalny KRUS, Urząd Gminy ( Miasta, Dzielnicy) albo uspołeczniony zakład pracy, w którym jest zatrudniony świadek lub jest (był) zatrudniony zainteresowany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-9, KRUS Warszawa, zam. nr 140/98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8:55:00Z</dcterms:created>
  <dc:creator>GCI</dc:creator>
  <dc:description/>
  <dc:language>en-US</dc:language>
  <cp:lastModifiedBy>Sekretarz</cp:lastModifiedBy>
  <cp:lastPrinted>2007-02-23T10:15:00Z</cp:lastPrinted>
  <dcterms:modified xsi:type="dcterms:W3CDTF">2007-02-23T09:23:00Z</dcterms:modified>
  <cp:revision>3</cp:revision>
  <dc:subject/>
  <dc:title>Do sprawy ……………………</dc:title>
</cp:coreProperties>
</file>