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ęcinka , dnia ............................</w:t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  <w:t>( imię i nazwisko/firma)</w:t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TextBody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  <w:t>(miejsce zamieszkania/siedziba)</w:t>
      </w:r>
    </w:p>
    <w:p>
      <w:pPr>
        <w:pStyle w:val="TextBody"/>
        <w:ind w:right="56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8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 GMINY  MĘCIN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701"/>
        <w:jc w:val="both"/>
        <w:rPr/>
      </w:pPr>
      <w:r>
        <w:rPr/>
        <w:t>Zgodnie z art. 6 ustawy z dnia 22 sierpnia 1997 r. o bezpieczeństwie imprez masowych proszę o wydanie zezwolenia na przeprowadzenie imprezy masowej pod nazw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....................................................................................................................................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tóra odbędzie się w dniu: ........................................................................................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(konkretne miejsce imprezy): …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godzinach : 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idywana maksymalna liczba uczestników imprezy szacowa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 na ok. ..........................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Osobą reprezentującą organizatora w zakresie zapewnienia bezpieczeństwa osób uczestniczących w imprezie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go wniosku do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inię Komendanta Powiatowego Policji w Jaworz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inię Komendanta Powiatowego Państwowej Straży Pożarnej w Jaworz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ę Dyrektora Pogotowia Ratunkowego w Legni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inię Państwowego Powiatowego Inspektora Sanitarnego w Jaworz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ficzny plan obiektu lub terenu wraz z opisem na którym ma być przeprowadzona impreza   maso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lan ten powinien zawiera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znaczenie dróg dojścia i rozchodzenia się publiczności, dróg ewakuacyjnych  i dróg dojazdowych dla pojazdów służb ratownicz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znaczenie punktów pomocy medycznej, punktów czerpalnych wody do picia i do celów przeciwpożarowych oraz punktów informacyjn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znaczenie lokalizacji hydrantów przeciwpożarowych, zaworów, przyłączy wody, gazu i energii elektrycznej oraz innych elementów mających wpływ na bezpieczeństwo użytkowników obiektu lub teren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acje o rozmieszczeniu służb porządkowych, rozmieszczeniu osób na imprezie masowej i ewentualnym rozdzieleniu ich według sektorów oraz o rozmieszczeniu punktów gastronomicznych i sanitaria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ulamin obiektu wraz  z informacją o sposobie udostępnienia go uczestnikom imprezy ma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 i regulamin imprezy masowej  wraz z informacją o sposobie udostępnienia ich uczestnikom imprezy masowej,</w:t>
      </w:r>
    </w:p>
    <w:p>
      <w:pPr>
        <w:pStyle w:val="Tekstpodstawowywcity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liczbie miejsc dla osób w obiekcie lub na terenie, gdzie impreza masowa będzie zorganizowana, mogących wystąpić zagrożeniach porządku publicznego, w tym informację o ewentualnym uznaniu imprezy masowej za imprezę  o podwyższonym ryzyku oraz informację o liczbie osób, które mogą być obecne na imprezie,</w:t>
      </w:r>
    </w:p>
    <w:p>
      <w:pPr>
        <w:pStyle w:val="Tekstpodstawowywcity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kreślającą stan liczebny, organizację oznakowanie, wyposażenie    i sposób rozmieszczenia służby porząd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ę określającą stan liczebny, organizację oznakowanie, wyposażenie i sposób rozmieszczenia służby informa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semną instrukcję określającą zadania służby porządkowej oraz warunki łączności pomiędzy podmiotami biorącymi udział w zabezpieczeniu impre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zasady postępowania w przypadku powstania pożaru lub innego  miejscowego zagrożeni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ł)   polisę ubezpieczeniową (przy imprezach, na które wstęp jest odpłat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ę o zainstalowanych urządzeniach rejestrujących przebieg imprezy (w przypadku gdy organizator zamierza utrwalić przebieg imprezy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(pieczęć i podpis organizatora imprezy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709" w:hanging="709"/>
    </w:pPr>
    <w:rPr>
      <w:rFonts w:ascii="Garamond" w:hAnsi="Garamond" w:cs="Garamond"/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426" w:hanging="0"/>
    </w:pPr>
    <w:rPr>
      <w:rFonts w:ascii="Garamond" w:hAnsi="Garamond" w:cs="Garamond"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8:00Z</dcterms:created>
  <dc:creator>M. Rodzeń</dc:creator>
  <dc:description/>
  <dc:language>en-US</dc:language>
  <cp:lastModifiedBy>Informatyk</cp:lastModifiedBy>
  <cp:lastPrinted>2007-03-09T08:55:00Z</cp:lastPrinted>
  <dcterms:modified xsi:type="dcterms:W3CDTF">2007-03-09T07:58:00Z</dcterms:modified>
  <cp:revision>2</cp:revision>
  <dc:subject/>
  <dc:title>Męcinka , dnia </dc:title>
</cp:coreProperties>
</file>