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 xml:space="preserve">        Miejscowość, dnia ................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/>
        <w:tab/>
        <w:tab/>
        <w:tab/>
        <w:tab/>
        <w:tab/>
        <w:tab/>
      </w:r>
      <w:r>
        <w:rPr>
          <w:b/>
          <w:sz w:val="28"/>
        </w:rPr>
        <w:t>Wójt Gminy Męcinka</w:t>
      </w:r>
    </w:p>
    <w:p>
      <w:pPr>
        <w:pStyle w:val="Normal"/>
        <w:ind w:left="4320" w:hanging="0"/>
        <w:jc w:val="both"/>
        <w:rPr>
          <w:b/>
          <w:b/>
          <w:sz w:val="28"/>
        </w:rPr>
      </w:pPr>
      <w:r>
        <w:rPr>
          <w:b/>
          <w:sz w:val="28"/>
        </w:rPr>
        <w:t>59 – 424 Męcinka 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 xml:space="preserve">WNIOSEK O WYDANIE ZEZWOLENIA NA </w:t>
        <w:br/>
        <w:t>ZAJĘCIE PASA DROGOWEGO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</w:t>
      </w:r>
      <w:r>
        <w:rPr>
          <w:sz w:val="20"/>
        </w:rPr>
        <w:t>imię i nazwisko albo adres lub nazwa i siedziba podmiotu występującego o zajęcie pasa drogowego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cel zajęcia pasa drogoweg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lokalizację i powierzchnię zajętego pasa drogowego, a w przypadku reklam powierzchnię reklam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</w:t>
      </w:r>
      <w:r>
        <w:rPr>
          <w:sz w:val="20"/>
        </w:rPr>
        <w:t>planowany okres zajęcia pasa drogowego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5pt" to="44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UWAGA!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>Do wniosku należy dołączyć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zczegółowy plan sytuacyjny w skali 1:1000 lub 1:500, z zaznaczeniem granic </w:t>
        <w:br/>
        <w:t xml:space="preserve">i podaniem wymiarów planowanej powierzchni zajęcia pasa drogowego, </w:t>
        <w:br/>
        <w:t xml:space="preserve">a w przypadku umieszczenia reklamy – z podaniem jej wymiarów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twierdzony projekt organizacji ruchu, jeżeli zajęcie pasa drogowego wpływa na ruch drogowy lub ogranicza widoczność na drodze albo powoduje wprowadzenie zmian </w:t>
        <w:br/>
        <w:t xml:space="preserve">w istniejącej organizacji ruchu pojazdów lub pieszych  zatwierdzony projekt organizacji ruchu; projekt organizacji ruchu związany z robotami prowadzonymi </w:t>
        <w:br/>
        <w:t xml:space="preserve">w pasie drogowym powinien określać sposób zabezpieczenia tych robót zgodnie </w:t>
        <w:br/>
        <w:t xml:space="preserve">z wymogami bezpieczeństwa ruchu drogowego.  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49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0:45:00Z</dcterms:created>
  <dc:creator>Urząd Gminy</dc:creator>
  <dc:description/>
  <dc:language>en-US</dc:language>
  <cp:lastModifiedBy>Janusz Brzozowski</cp:lastModifiedBy>
  <dcterms:modified xsi:type="dcterms:W3CDTF">2007-02-15T06:23:00Z</dcterms:modified>
  <cp:revision>2</cp:revision>
  <dc:subject/>
  <dc:title/>
</cp:coreProperties>
</file>