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 sprawy znak: ………………………….                      ………………. dnia …………… r. </w:t>
      </w:r>
    </w:p>
    <w:p>
      <w:pPr>
        <w:pStyle w:val="Normal"/>
        <w:jc w:val="both"/>
        <w:rPr/>
      </w:pPr>
      <w:r>
        <w:rPr/>
        <w:t>w Oddziale, Inspektoracie ZUS</w:t>
      </w:r>
    </w:p>
    <w:p>
      <w:pPr>
        <w:pStyle w:val="Normal"/>
        <w:jc w:val="both"/>
        <w:rPr/>
      </w:pPr>
      <w:r>
        <w:rPr/>
        <w:t>w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braku dokumen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(a) ……………………………………………… ur. ……………………….</w:t>
      </w:r>
    </w:p>
    <w:p>
      <w:pPr>
        <w:pStyle w:val="Normal"/>
        <w:jc w:val="both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świadomy (a) odpowiedzialności karnej z art. 233 kodeksu karnego, który za składanie nieprawdziwych zeznań przewiduje karę pozbawienia wolności do lat 3 oświadczam, co następuje:</w:t>
      </w:r>
    </w:p>
    <w:p>
      <w:pPr>
        <w:pStyle w:val="Normal"/>
        <w:jc w:val="both"/>
        <w:rPr/>
      </w:pPr>
      <w:r>
        <w:rPr/>
        <w:t>1. W okresie od …………….. do ………………… byłem(am) zatrudniony(a) – wykonywałem(am) pracę* 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należy podać nazwę i adres zakładu pracy lub nazwisko i imię pracodawcy oraz adres zamieszka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Zakład pracy produkował – pracodawca* prowadził działalność 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racowałem(am) 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należy opisać swoją pracę: rodzaj pracy i wykonywanych czynności, wymiar czasu pracy – ile dni w tygodniu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 ile godzin dziennie trwało zatrudnien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Z tytułu wykonywanej pracy byłem(am) ubezpieczony(a) TAK – NIE*. Jeżeli tak – podać gdzie pracodawca opłacał składki na ubezpieczenie społeczne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 wymienionym okresie posiadałem(am) inne źródło utrzymania (np. zakład rzemieślniczy, gospodarstwo rolne) TAK – NIE*.</w:t>
      </w:r>
    </w:p>
    <w:p>
      <w:pPr>
        <w:pStyle w:val="Normal"/>
        <w:jc w:val="both"/>
        <w:rPr/>
      </w:pPr>
      <w:r>
        <w:rPr/>
        <w:t>Jeżeli tak – podać jakie: ………………………………………………………………………...</w:t>
      </w:r>
    </w:p>
    <w:p>
      <w:pPr>
        <w:pStyle w:val="Normal"/>
        <w:jc w:val="both"/>
        <w:rPr/>
      </w:pPr>
      <w:r>
        <w:rPr/>
        <w:t>2. Okres od …………………. do ……………….. zamierzam udowodnić zeznaniami świadków, ponieważ nie posiadam wymaganych przepisami dokumentów z powodu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S Rp-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/>
        <w:t>Posiadam jedynie dowody zastępcze TAK – NIE*. Jeżeli tak – podać jak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onadto oświadczam, że nie mogę obecnie uzyskać dowodów z zakładu pracy (właściwego organu, urzędu), ponieważ 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leży podać przyczynę np. likwidacja zakładu pracy, brak dokumentacji w zakładzie pra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3. Świadek …………………………………….. pracował – nie pracował* w wymienionym w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azwisko i imię</w:t>
      </w:r>
    </w:p>
    <w:p>
      <w:pPr>
        <w:pStyle w:val="Normal"/>
        <w:jc w:val="both"/>
        <w:rPr/>
      </w:pPr>
      <w:r>
        <w:rPr/>
        <w:t>pkt.1 zakładzie pracy w okresie od …………………… do ………………………………..</w:t>
      </w:r>
    </w:p>
    <w:p>
      <w:pPr>
        <w:pStyle w:val="Normal"/>
        <w:jc w:val="both"/>
        <w:rPr/>
      </w:pPr>
      <w:r>
        <w:rPr/>
        <w:t>Świadek ……………………………………….. pracował – nie pracował* w wymienionym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azwisko i imię</w:t>
      </w:r>
    </w:p>
    <w:p>
      <w:pPr>
        <w:pStyle w:val="Normal"/>
        <w:jc w:val="both"/>
        <w:rPr/>
      </w:pPr>
      <w:r>
        <w:rPr/>
        <w:t>pkt.1 zakładzie pracy w okresie od …………………… do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i: 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odpis wnioskodawcy            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wierdzam własnoręczność podpisu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legitymującego się dowodem osobisty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Nr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podpis i pieczątka osoby stwierdzającej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własnoręczność podpi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snoręczność podpisu wnioskodawcy może potwierdzić Oddział ZUS (inspektorat, punkt informacyjny), uspołeczniony zakład pracy, w którym jest (był) zatrudniony wnioskodawca lub Urząd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zakład pracy istnieje, należy dołączyć zaświadczenie zakładu pracy stwierdzające przyczyny, uniemożliwiające temu zakładowi wydanie pracownikowi dowodów zatru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kład pracy nie istnieje, a jego likwidacja nastąpiła po zakończeniu II wojny światowej – należy dołączyć zaświadczenie jednostki nadrzędnej nad tym zakładem lub właściwego archiwum, stwierdzające brak dokumentów i przyczy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S Rp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8:00Z</dcterms:created>
  <dc:creator>Informatyk</dc:creator>
  <dc:description/>
  <dc:language>en-US</dc:language>
  <cp:lastModifiedBy>Informatyk</cp:lastModifiedBy>
  <dcterms:modified xsi:type="dcterms:W3CDTF">2007-02-26T12:58:00Z</dcterms:modified>
  <cp:revision>1</cp:revision>
  <dc:subject/>
  <dc:title>Do sprawy znak: …………………………</dc:title>
</cp:coreProperties>
</file>