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 sprawy ……………………………                                          ……………………, dnia ……………20……r.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b/>
        </w:rPr>
        <w:drawing>
          <wp:inline distT="0" distB="0" distL="0" distR="0">
            <wp:extent cx="460375" cy="44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>OŚWIADCZENIE WNIOSKOD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braku dokumentó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 niżej podpisany(a) ……………………………………………………………….. ur. 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zam.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świadomy odpowiedzialności karnej z art. 233 kodeksu karnego, który za składanie nieprawdziwych zeznań przewiduje karę pozbawienia wolności do lat 5-ciu oświadczam, co następuj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eznaniami świadków zamierzam udowodnić okres(y)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1.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od ……….……………………… do …………………………………….. w …………………………………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d ………………………………. do ……………………………………... w …………………………………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 xml:space="preserve">( należy podać okresy zatrudnienia oraz nazwy i adresy zakładów pracy – okresy pracy w gosp. rolnym)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onieważ nie posiadam wymaganych przepisami dokumentów z powodu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 potwierdzenie okoliczności utraty dokumentów posiadam następujące dowody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nadto oświadczam, że nie mogę obecnie uzyskać dowodów z zakładu pracy ( właściwego organu, urzędu), ponieważ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zakład pracy wymieniony pod pkt …………….. uległ likwidacji, co potwierdzam załączonym zaświadczeniem jednostki nadrzędnej,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- zakład pracy wymieniony pod pkt ……………… istnieje, lecz nie posida dokumentów, co potwierdzam załączonym zaświadczenie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ów:  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podpis wnioskodawcy                                                     data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Stwierdzam własnoręczność podpisu wnioskodawcy legitymując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się dowodem osobisty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Nr 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podpis i pieczęć osoby stwierdzającej  własnoręczność podpisów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WAGA: Własnoręczność podpisu wnioskodawcy może potwierdzić: Oddział Regionalny KRUS lub placówka terenowa KRUS, uspołeczniony zakład pracy w którym jest (był) zatrudniony wnioskodawca lub Urząd Gminy- Miasta- Dzielni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UCZENIE: Jeśli zakład pracy istnieje, należy dołączyć zaświadczenie zakładu pracy stwierdzające przyczyny, dla których zakład ten nie posiada dowodów zatrudnienia wnioskodawcy. </w:t>
      </w:r>
    </w:p>
    <w:p>
      <w:pPr>
        <w:pStyle w:val="Normal"/>
        <w:rPr/>
      </w:pPr>
      <w:r>
        <w:rPr>
          <w:sz w:val="18"/>
          <w:szCs w:val="18"/>
        </w:rPr>
        <w:t>Jeżeli zakład pracy nie istnieje, a jego likwidacja nastąpiła po zakończeniu II wojny świtowej- należy dołączyć zaświadczenie jednostki nadrzędnej nad tym zakładem lub właściwego archiwum, stwierdzające brak dokumentów i przyczyny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odać konkretne fakty i daty dotyczące utraty dokumentów, ( aresztowanie przez okupanta, pobyt w obozie koncentracyjnym, wysiedlenie, wywiezienie na pracę przymusową, ukrywanie się w celu uniknięcia represji, zniszczenie mienia).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KRUS SR-8</w:t>
      </w:r>
      <w:r>
        <w:rPr>
          <w:sz w:val="20"/>
          <w:szCs w:val="20"/>
        </w:rPr>
        <w:t xml:space="preserve"> Warszawa. Zam. nr 361/ZP/99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00:00Z</dcterms:created>
  <dc:creator>GCI</dc:creator>
  <dc:description/>
  <dc:language>en-US</dc:language>
  <cp:lastModifiedBy>Sekretarz</cp:lastModifiedBy>
  <cp:lastPrinted>2007-02-22T11:27:00Z</cp:lastPrinted>
  <dcterms:modified xsi:type="dcterms:W3CDTF">2007-02-23T09:27:00Z</dcterms:modified>
  <cp:revision>3</cp:revision>
  <dc:subject/>
  <dc:title>Do sprawy ……………………………                                          ……………………, dnia ……………20……r</dc:title>
</cp:coreProperties>
</file>