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REJESTR</w:t>
      </w:r>
    </w:p>
    <w:p>
      <w:pPr>
        <w:pStyle w:val="Heading1"/>
        <w:rPr/>
      </w:pPr>
      <w:r>
        <w:rPr/>
        <w:t>ZAŚWIADCZEŃ O NIEZALEGANIU W PODATKACH LUB STWIERDZAJĄCE STAN  ZALEGŁOŚCI PODATKOWYC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 PODSTAWA PRA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06e ustawy z dnia 29 sierpnia 1997r. – Ordynacja podatkowa (Dz. U. z 2005r. Nr 8, poz.60 z późn. zm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e Ministra Finansów z dnia 22 sierpnia 2005r. w sprawie zaświadczeń wydawanych przez organy podatkowe ( Dz.U. Nr 165, poz.1374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IEJSCE UDOSTĘPNI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jestr prowadzony jest na stanowisku pracy do spraw rachunkowości podatkowej w pokoju nr 22  Urzędu Gminy Męcin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e telefoniczne o tym rejestrze można uzyskać pod  telefonem (076) 8708623 wew. 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ZASADY UDOSTĘPNIA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części dot. treści wniosku i treści zaświadczenia rejestr objęty jest tajemnicą skarbową zgodnie z art. 293 § 2 Ordynacji podatkowej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7:00Z</dcterms:created>
  <dc:creator>User1</dc:creator>
  <dc:description/>
  <dc:language>en-US</dc:language>
  <cp:lastModifiedBy>ppp</cp:lastModifiedBy>
  <cp:lastPrinted>2007-02-13T10:55:00Z</cp:lastPrinted>
  <dcterms:modified xsi:type="dcterms:W3CDTF">2007-02-13T09:58:00Z</dcterms:modified>
  <cp:revision>6</cp:revision>
  <dc:subject/>
  <dc:title>REJESTR</dc:title>
</cp:coreProperties>
</file>