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JESTR  WYBORCÓW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tały rejestr wyborców obejmuje osoby stale zamieszkałe na obszarze gminy, którym przysługuje prawo wybierania. Można być ujętym tylko w jednym rejestrze wyborców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Podstawa prawna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ustawa z dnia 12 kwietnia 2001 r. Ordynacja wyborcza do Sejmu Rzeczypospolitej Polskiej i do Senatu Rzeczypospolitej Polskiej (Dz. U. Nr 46, poz. 499 z późn. zm.),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rozporządzenie Ministra Spraw Wewnętrznych i Administracji z dnia 11 marca 2004r. w sprawie rejestru wyborców oraz trybu przekazywania przez Rzeczypospolitą Polską innym państwom członkowskim Unii Europejskiej danych zawartych w tym rejestrze (Dz. U. Nr 42, poz. 388)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 Miejsce udostępniania</w:t>
      </w:r>
    </w:p>
    <w:p>
      <w:pPr>
        <w:pStyle w:val="TextBody"/>
        <w:rPr/>
      </w:pPr>
      <w:r>
        <w:rPr>
          <w:rFonts w:cs="Verdana" w:ascii="Verdana" w:hAnsi="Verdana"/>
        </w:rPr>
        <w:t>Urząd Gminy Męcinka – na stanowisku pracy do spraw obywatelskich w pok. Nr 24 w godzinach pracy urzędu gminy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formację telefoniczną o rejestrze można uzyskać pod telefonem  076 8708623 wew. 15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Zasady udostępniani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Rejestr wyborców udostępnia się do wglądu w urzędzie gminy na pisemny wniosek, zawierający dane umożliwiające ustalenie tożsamości wyborcy w rejestrze.    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i/>
        </w:rPr>
        <w:t xml:space="preserve">      </w:t>
      </w:r>
      <w:r>
        <w:rPr>
          <w:rFonts w:cs="Verdana" w:ascii="Verdana" w:hAnsi="Verdana"/>
          <w:b/>
          <w:bCs/>
          <w:i/>
          <w:u w:val="single"/>
        </w:rPr>
        <w:t xml:space="preserve">Załączniki: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zór wniosku o udostępnienie rejestru wyborców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zór wniosku o wpisanie wyborcy do rejestru wyborców, w części A – dotyczy obywateli polskich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zór wniosku o wpisanie wyborcy do rejestru wyborców w części B – dotyczy obywateli Unii Europejskiej nie będących obywatelami polskimi, stale zamieszkałych na obszarze gmin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2:00Z</dcterms:created>
  <dc:creator>Informatyk</dc:creator>
  <dc:description/>
  <dc:language>en-US</dc:language>
  <cp:lastModifiedBy>Informatyk</cp:lastModifiedBy>
  <dcterms:modified xsi:type="dcterms:W3CDTF">2007-02-23T10:27:00Z</dcterms:modified>
  <cp:revision>2</cp:revision>
  <dc:subject/>
  <dc:title>1</dc:title>
</cp:coreProperties>
</file>