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Karta udostępniania akt nr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komór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a: ………………………….                                          Data zwrotu: 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roszę o udostępnienie (wypożyczenie) akt powstałych w komórce organizacyjnej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 znakach ………………………………………………………………………………………..</w:t>
      </w:r>
    </w:p>
    <w:p>
      <w:pPr>
        <w:pStyle w:val="Normal"/>
        <w:rPr/>
      </w:pPr>
      <w:r>
        <w:rPr/>
        <w:t>i upoważniam do ich wykorzystania (odbioru) …………………………………………………</w:t>
      </w:r>
    </w:p>
    <w:p>
      <w:pPr>
        <w:pStyle w:val="Normal"/>
        <w:rPr/>
      </w:pPr>
      <w:r>
        <w:rPr/>
        <w:t>Pana/Panią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, nazwisko, stanowisko służbow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zwalam na udostępnienie (wypożyczenie) wymienionych wyżej 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wymienionych na odwrotnej stronie</w:t>
      </w:r>
    </w:p>
    <w:p>
      <w:pPr>
        <w:pStyle w:val="Normal"/>
        <w:jc w:val="center"/>
        <w:rPr/>
      </w:pPr>
      <w:r>
        <w:rPr>
          <w:b/>
        </w:rPr>
        <w:t>akt – tomów ………….. akt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ata …………………….. Podpis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notacje o zwrocie ak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ta zwrócono do archiwum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podpis oddającego)                                                                   (podpis odbier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0:00Z</dcterms:created>
  <dc:creator>Męcinka</dc:creator>
  <dc:description/>
  <cp:keywords/>
  <dc:language>en-US</dc:language>
  <cp:lastModifiedBy>Męcinka</cp:lastModifiedBy>
  <dcterms:modified xsi:type="dcterms:W3CDTF">2007-02-23T07:26:00Z</dcterms:modified>
  <cp:revision>1</cp:revision>
  <dc:subject/>
  <dc:title>Zał</dc:title>
</cp:coreProperties>
</file>