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ęcinka: DOSTAWA OLEJU OPAŁOWEGO LEKKI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5616 - 2012; data zamieszczenia: 12.10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ęcinka , Męcinka 11, 59-424 Męcinka, woj. dolnośląskie, tel. 076 8708623 w. 16, faks 076 870862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mecink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LEJU OPAŁOWEGO LEKKI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 ramach zamówienia należy zrealizować sukcesywne dostawy oleju opałowego lekkiego do celów grzewczych w ilości szacunkowej 60 000 l, a w tym : 56 000 l. do kotłowni w Zespole Szkół im. Mikołaja Kopernika w Męcince ( 2 zbiorniki o poj. łącznie 6 000 l) oraz dostawy do kotłowni w budynku nr 85 w Męcince ( zbiornik o poj. 1000 l) i kotłowni w budynku nr 51 w Pomocnem ( zbiornik o poj. 1000 l) Olej opałowy musi spełniać wymagania normy PN-C-96024:2011 dla gatunku L oraz rozporządzenia Ministra Gospodarki z dnia 4 stycznia 2007 r. w sprawie wymagań jakościowych dotyczących zawartości siarki dla olejów oraz rodzajów instalacji i warunków, w których będą stosowane ciężkie oleje opałowe ( Dz. U. Nr 4 poz. 30), w tym wartość opałowa min. 42,6 MJ/kg Zamawiający zastrzega sobie możliwość zakupu mniejszej niż szacunkowa ilości oleju opałow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13.51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wprowadzenia zmian do zawartej umowy w formie pisemnego aneksu, w następujących przypadkach : dopuszcza się skrócenie terminu realizacji zamówienia w przypadku, gdy przed datą 31.12.2013 r. zostanie wyczerpana dostawa w ilości 60 000 l oleju opałowego. Przewiduje się również możliwość zmiany umowy w stosunku do treści oferty, na podstawie której dokonano wyboru wykonawcy, jeżeli konieczność wprowadzenia takiej zmiany wynika z okoliczności, których nie można było przewidzieć w ogłoszeniu lub specyfikacji istotnych warunków zamówienia. Warunkiem wprowadzenia zmian do zawartej umowy będzie wystąpienie jednej lub kilku z przyczyn opisanych w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bip.mecinka.dolnyslas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Męcinka 59-424 Męcinka 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3.10.2012 godzina 11:00, miejsce: sekretariat Urzęd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9:00Z</dcterms:created>
  <dc:creator>joasia</dc:creator>
  <dc:description/>
  <cp:keywords/>
  <dc:language>en-US</dc:language>
  <cp:lastModifiedBy>wiktor</cp:lastModifiedBy>
  <dcterms:modified xsi:type="dcterms:W3CDTF">2012-10-12T09:49:00Z</dcterms:modified>
  <cp:revision>2</cp:revision>
  <dc:subject/>
  <dc:title>Męcinka: DOSTAWA OLEJU OPAŁOWEGO LEKKIEGO</dc:title>
</cp:coreProperties>
</file>