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iCs/>
          <w:szCs w:val="20"/>
        </w:rPr>
      </w:pPr>
      <w:r>
        <w:rPr>
          <w:rFonts w:cs="Comic Sans MS" w:ascii="Comic Sans MS" w:hAnsi="Comic Sans MS"/>
          <w:b/>
          <w:iCs/>
          <w:szCs w:val="20"/>
        </w:rPr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FORMULARZ OFERTOWY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PRZEDMIOT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WYPOSAŻENIE W SPRZĘT SZKOLNY </w:t>
            </w:r>
          </w:p>
          <w:p>
            <w:pPr>
              <w:pStyle w:val="Tekstpodstawowy2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 POMOCE DYDAKTYCZNE SZKOŁY PODSTAWOWEJ im. Piastów Śląskich w Piotrowicach</w:t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ZAMAWI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GMINA MĘCINKA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WYKONAW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( nazwa i siedziba Wykonawcy)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tel. ..............................................</w:t>
            </w:r>
          </w:p>
          <w:p>
            <w:pPr>
              <w:pStyle w:val="Tekstpodstawowy2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Lucida Sans Unicode" w:ascii="Comic Sans MS" w:hAnsi="Comic Sans MS"/>
                <w:sz w:val="20"/>
                <w:szCs w:val="20"/>
              </w:rPr>
              <w:t>fax. 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CENA OFE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.......................................... zł brutto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( słownie : ............................................... )</w:t>
            </w:r>
          </w:p>
          <w:p>
            <w:pPr>
              <w:pStyle w:val="Tekstpodstawowy2"/>
              <w:jc w:val="left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TERMIN WYKONANIA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GWARAN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WARUNKI PŁATN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TERMIN ZWIĄZANIA OFERT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UPRAWNIENI PRZEDSTAWICIELE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2"/>
              </w:numPr>
              <w:jc w:val="center"/>
              <w:rPr/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WSKAZANIE CZĘŚCI ZAMÓWIENIA POWIERZONEJ DO WYKONANIA PRZEZ POD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</w:tbl>
    <w:p>
      <w:pPr>
        <w:pStyle w:val="Tekstpodstawowy2"/>
        <w:jc w:val="center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1. Oferujemy wykonanie przedmiotu zamówienia zgodnie z wymogami Opisu przedmiotu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zamówienia oraz  Specyfikacji Istotnych Warunków Zamówienia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2. Oświadczamy, że zdobyliśmy wszystkie konieczne informacje potrzebne do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rzygotowania oferty i mamy pełną świadomość specyfiki zamówienia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3. Składamy niniejszą ofertę przetargową we własnym imieniu */jako partner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konsorcjum* zarządzanego przez 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nazwa lidera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podpis upoważnionego 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przedstawiciela Wykonawcy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4. Zobowiązujemy się do zawarcia umowy w miejscu i terminie wskazanym przez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Zamawiającego.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5. Oferta wraz z załącznikami została złożona na …………….. stronach.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6. Informacje zawarte na stronach od ………… do ……….. stanowią  tajemnicę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przedsiębiorstwa 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 ................ str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– ................ str.</w:t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*  niepotrzebne skreślić )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podpis upoważnionego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dstawiciela Wykonawcy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                           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( miejscowość)                                                                      ( data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OŚWIADCZENIE WYKONAWCY 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O 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SPEŁNIANIU WARUNKÓW UDZIAŁU W POSTĘPOWANIU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0"/>
        </w:rPr>
      </w:pPr>
      <w:r>
        <w:rPr>
          <w:rFonts w:cs="Lucida Sans Unicode" w:ascii="Comic Sans MS" w:hAnsi="Comic Sans MS"/>
          <w:b/>
          <w:sz w:val="22"/>
          <w:szCs w:val="20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Działając w imieniu ………………………………………................................................ i będąc należycie</w:t>
      </w:r>
    </w:p>
    <w:p>
      <w:pPr>
        <w:pStyle w:val="Normal"/>
        <w:ind w:firstLine="399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</w:t>
      </w:r>
      <w:r>
        <w:rPr>
          <w:rFonts w:cs="Lucida Sans Unicode" w:ascii="Comic Sans MS" w:hAnsi="Comic Sans MS"/>
          <w:sz w:val="22"/>
          <w:szCs w:val="22"/>
        </w:rPr>
        <w:t>( nazwa Wykonawcy )</w:t>
      </w:r>
    </w:p>
    <w:p>
      <w:pPr>
        <w:pStyle w:val="Normal"/>
        <w:ind w:firstLine="39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Lucida Sans Unicode" w:ascii="Comic Sans MS" w:hAnsi="Comic Sans MS"/>
          <w:sz w:val="22"/>
          <w:szCs w:val="22"/>
        </w:rPr>
        <w:t xml:space="preserve">upoważnionym do jego reprezentowania oświadczam, że Wykonawca spełnia warunki          </w:t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udziału w postępowaniu o udzielenie zamówienia publicznego pn. 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WYPOSAŻENIE W SPRZĘT SZKOLNY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i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POMOCE DYDAKTYCZNE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>SZKOŁY PODSTAWOWEJ im. Piastów Śląskich w Piotrowicach</w:t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 xml:space="preserve">wymienione w art. 22 ust. 1 Ustawy - Prawo zamówień publicznych, a mianowicie   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warunek :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posiadania wiedzy i doświadcz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dysponowania odpowiednim potencjałem technicznym oraz osobami zdolnymi do wykonania zamówi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sytuacji ekonomicznej i finansowej. </w:t>
      </w:r>
    </w:p>
    <w:p>
      <w:pPr>
        <w:pStyle w:val="Tekstblokowy"/>
        <w:ind w:left="39" w:right="1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 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eastAsia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</w:p>
    <w:p>
      <w:pPr>
        <w:pStyle w:val="Heading9"/>
        <w:rPr/>
      </w:pPr>
      <w:r>
        <w:rPr>
          <w:rFonts w:cs="Lucida Sans Unicode" w:ascii="Comic Sans MS" w:hAnsi="Comic Sans MS"/>
          <w:sz w:val="20"/>
          <w:szCs w:val="20"/>
        </w:rPr>
        <w:t>OŚWIADCZENIE WYKONAWCY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Lucida Sans Unicode" w:ascii="Comic Sans MS" w:hAnsi="Comic Sans MS"/>
          <w:sz w:val="20"/>
          <w:szCs w:val="20"/>
        </w:rPr>
        <w:t xml:space="preserve">O 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bCs/>
          <w:sz w:val="20"/>
          <w:szCs w:val="20"/>
        </w:rPr>
      </w:pPr>
      <w:r>
        <w:rPr>
          <w:rFonts w:cs="Lucida Sans Unicode" w:ascii="Comic Sans MS" w:hAnsi="Comic Sans MS"/>
          <w:b/>
          <w:bCs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WYPOSAŻENIE W SPRZĘT SZKOLNY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i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POMOCE DYDAKTYCZNE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>SZKOŁY PODSTAWOWEJ im. Piastów Śląskich w Piotrowicach</w:t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postępowania o udzielenie zamówienia z przyczyn określonych  art. 24 ustawy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Tekstdymka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Heading9"/>
        <w:rPr/>
      </w:pPr>
      <w:r>
        <w:rPr>
          <w:rFonts w:cs="Lucida Sans Unicode" w:ascii="Comic Sans MS" w:hAnsi="Comic Sans MS"/>
          <w:sz w:val="20"/>
          <w:szCs w:val="20"/>
        </w:rPr>
        <w:t xml:space="preserve">OŚWIADCZENIE PODMIOTU* 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 xml:space="preserve">O 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bCs/>
          <w:sz w:val="20"/>
          <w:szCs w:val="20"/>
        </w:rPr>
      </w:pPr>
      <w:r>
        <w:rPr>
          <w:rFonts w:cs="Lucida Sans Unicode" w:ascii="Comic Sans MS" w:hAnsi="Comic Sans MS"/>
          <w:b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Standard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WYPOSAŻENIE W SPRZĘT SZKOLNY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i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POMOCE DYDAKTYCZNE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>SZKOŁY PODSTAWOWEJ im. Piastów Śląskich w Piotrowicach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postępowania o udzielenie zamówienia z przyczyn określonych  art. 24 ustawy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>podmiotu, o którym mowa w art. 26 ust. 2 b ustawy prawo zamówień  publiczny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AZ DOSTA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AKRESIE NIEZBĘDNYM DO WYKAZANIA SPEŁNIANIA WARUNKU WIEDZY I DOŚWIADCZENIA WYKONANYCH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: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nazwa Wykonawc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OKRESIE OSTATNICH TRZECH LAT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78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rtość dostawy ( netto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 wykonania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zamawiając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: dokument potwierdzający, że w/w dostawa została wykonana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a jeżeli okres działalności jest krótszy – w tym okres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Lucida Sans Unicode" w:hAnsi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3:00Z</dcterms:created>
  <dc:creator>joasia</dc:creator>
  <dc:description/>
  <dc:language>en-US</dc:language>
  <cp:lastModifiedBy>joasia</cp:lastModifiedBy>
  <cp:lastPrinted>2011-10-26T13:52:00Z</cp:lastPrinted>
  <dcterms:modified xsi:type="dcterms:W3CDTF">2011-10-26T11:53:00Z</dcterms:modified>
  <cp:revision>4</cp:revision>
  <dc:subject/>
  <dc:title/>
</cp:coreProperties>
</file>