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/>
      </w:pPr>
      <w:r>
        <w:rPr>
          <w:rFonts w:eastAsia="Comic Sans MS" w:cs="Comic Sans MS" w:ascii="Comic Sans MS" w:hAnsi="Comic Sans MS"/>
          <w:i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Lucida Sans Unicode" w:ascii="Comic Sans MS" w:hAnsi="Comic Sans MS"/>
          <w:iCs/>
          <w:sz w:val="16"/>
          <w:szCs w:val="16"/>
        </w:rPr>
        <w:t>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Lucida Sans Unicode" w:ascii="Comic Sans MS" w:hAnsi="Comic Sans MS"/>
          <w:iCs/>
          <w:sz w:val="16"/>
          <w:szCs w:val="16"/>
        </w:rPr>
        <w:t xml:space="preserve">( pieczęć Wykonawcy )                                                                                                                 ( Miejscowość, data )                                                             </w:t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FERTA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 xml:space="preserve">DOWOZY DZIECI DO SZKÓŁ </w:t>
      </w:r>
    </w:p>
    <w:p>
      <w:pPr>
        <w:pStyle w:val="Normal"/>
        <w:spacing w:lineRule="atLeast" w:line="3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 ZAMAWIAJĄCY :GMINA MĘCIN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2. WYKONAWCA :        </w:t>
      </w: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( nazwa )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</w:t>
      </w: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(adres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NIP : .................................................. REGON : 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 : .........................................     fax 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 xml:space="preserve">Odpowiadając na ogłoszenie o zamówieniu, </w:t>
      </w:r>
      <w:r>
        <w:rPr>
          <w:rFonts w:cs="Lucida Sans Unicode" w:ascii="Comic Sans MS" w:hAnsi="Comic Sans MS"/>
          <w:sz w:val="20"/>
          <w:szCs w:val="20"/>
        </w:rPr>
        <w:t>zgodnie z wymaganiami określonymi w specyfikacji istotnych warunków zamówienia składamy ofertę na wykonanie w/w przedmiotu zamówienia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  <w:sz w:val="22"/>
          <w:szCs w:val="22"/>
        </w:rPr>
        <w:t>Cena brutt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za wykonanie przedmiotu zamówienia wynosi :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........................................................ zł </w:t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(słownie złotych: ……………………………………………………………………………………………….), w tym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................... % podatek VAT,   a netto ............................................................ zł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eny biletów miesięcznych ( brutto ):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hełmiec-           szkoła Piotrowice – Chełmiec -                        .................. zł /1szt.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łmiec –          szkoła Męcinka –     Chełmiec -                       .................. zł/1szt.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hroślice –         szkoła Męcinka –     Chroślice -                       ................. zł/1szt.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dratów –       szkoła Piotrowice – Kondratów -                     .................  zł/1szt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dratów –       szkoła Męcinka –     Kondratów -                     ................  zł/1szt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łuszów -         szkoła Męcinka -     Małuszów -                       ................  zł/1 szt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chów –           szkoła Piotrowice – Muchów -                          ................  zł/1 szt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chów –           szkoła Męcinka –     Muchów -                         ................  zł/1 szt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yślinów –         szkoła Piotrowice –  Myślinów -                        ................ zł/1 szt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yślinów –         szkoła Męcinka –     Myślinów -                        ...............  zł/1 szt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wa Męcinka – szkoła Męcinka –     Nowa Męcinka -                ...............  zł/1 szt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otrowice –       szkoła Piotrowice – Piotrowice -                       ..............  zł/1 szt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otrowice –       szkoła Męcinka –     Piotrowice -                      ................ zł/1 szt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mocne –          szkoła Piotrowice –  Pomocne -                         ..............  zł/1 szt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mocne –          szkoła Męcinka –      Pomocne -                        ................ zł/1 szt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ybyłowice –   szkoła Męcinka –      Przybyłowice -                  ..............  zł/1 szt.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Sichów –            szkoła Męcinka –      Sichów -                           ..............  zł/1 szt.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Sichówek –        szkoła Męcinka –      Sichówek -                        ..............  zł/1 szt.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Słup –                szkoła Męcinka –      Słup -                                ..............  zł/1 szt.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Stanisławów- szkoła Męcinka – Stanisławów -                             ............... zł/1 szt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Łącznie 362 szt.  biletów miesięcznych ( brutto </w:t>
      </w:r>
      <w:r>
        <w:rPr>
          <w:rFonts w:cs="Comic Sans MS" w:ascii="Comic Sans MS" w:hAnsi="Comic Sans MS"/>
          <w:sz w:val="22"/>
          <w:szCs w:val="22"/>
        </w:rPr>
        <w:t xml:space="preserve">):                     </w:t>
      </w:r>
      <w:r>
        <w:rPr>
          <w:rFonts w:cs="Comic Sans MS" w:ascii="Comic Sans MS" w:hAnsi="Comic Sans MS"/>
          <w:sz w:val="22"/>
          <w:szCs w:val="22"/>
          <w:u w:val="single"/>
        </w:rPr>
        <w:t>............... zł/ 1 miesiąc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2)</w:t>
      </w:r>
      <w:r>
        <w:rPr>
          <w:rFonts w:cs="Comic Sans MS" w:ascii="Comic Sans MS" w:hAnsi="Comic Sans MS"/>
          <w:sz w:val="22"/>
          <w:szCs w:val="22"/>
        </w:rPr>
        <w:t xml:space="preserve">   Zobowiązujemy się, w przypadku wyboru naszej oferty, do wykonania 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zamówienia w terminie do ....................................... r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3) Warunki płatności 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4) Oświadczamy, że zdobyliśmy wszystkie konieczne informacje niezbędne do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przygotowania oferty.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5) Oświadczamy, ze akceptujemy wzór umowy i  w przypadku wyboru naszej oferty </w:t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zobowiązujemy się do zawarcia umowy w miejscu i terminie wskazanym przez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Zamawiającego.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) Składamy niniejszą ofertę przetargową we własnym imieniu */jako partner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konsorcjum* zarządzanego przez 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nazwa lidera)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) Przedmiot zamówienia zostanie wykonany własnymi siłami* Podwykonawca(y)  </w:t>
      </w:r>
    </w:p>
    <w:p>
      <w:pPr>
        <w:pStyle w:val="Normal"/>
        <w:spacing w:lineRule="atLeast" w:line="3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wykona następującą część zamówienia*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8)  Oferta wraz z załącznikami została złożona na …………….. stronach.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9) Informacje zawarte na stronach od ………… do ……….. stanowią  tajemnicę    </w:t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przedsiębiorstwa w rozumieniu  ustawy o zwalczaniu nieuczciwej konkurencji i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nie mogą być udostępniane przez Zamawiającego.</w:t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zwisko i imię: …………………………………………………………………………..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/Upoważniony do podpisania oferty przetargowej/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54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Pieczęć Wykonawcy 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Niniejsza oferta przetargowa obejmuje następujące dokumenty (Załączniki):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-  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 – ................ str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d.</w:t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*  niepotrzebne skreślić 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podpis wykonawcy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Lucida Sans Unicode" w:hAnsi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Lucida Sans Unicode" w:hAnsi="Lucida Sans Unicode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540" w:right="110" w:hanging="0"/>
      <w:jc w:val="both"/>
    </w:pPr>
    <w:rPr>
      <w:rFonts w:ascii="Lucida Sans Unicode" w:hAnsi="Lucida Sans Unicode" w:cs="Lucida Sans Unicode"/>
      <w:color w:val="000000"/>
      <w:sz w:val="20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4:00Z</dcterms:created>
  <dc:creator>joasia</dc:creator>
  <dc:description/>
  <dc:language>en-US</dc:language>
  <cp:lastModifiedBy>joasia</cp:lastModifiedBy>
  <cp:lastPrinted>2012-07-11T08:43:00Z</cp:lastPrinted>
  <dcterms:modified xsi:type="dcterms:W3CDTF">2012-07-11T06:43:00Z</dcterms:modified>
  <cp:revision>3</cp:revision>
  <dc:subject/>
  <dc:title/>
</cp:coreProperties>
</file>