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Załącznik Nr 1, do uchwały Nr XXIX / 127 /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Rady Gminy Męcinka z dnia 28 lutego 2005 r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1416" w:hanging="0"/>
        <w:jc w:val="left"/>
        <w:rPr>
          <w:b w:val="false"/>
          <w:b w:val="false"/>
        </w:rPr>
      </w:pPr>
      <w:r>
        <w:rPr/>
        <w:t>Wykaz inwestycji i zakupów inwestycyjnych do realizacji w roku 2005.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467"/>
        <w:gridCol w:w="1440"/>
        <w:gridCol w:w="1800"/>
        <w:gridCol w:w="1457"/>
        <w:gridCol w:w="235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graf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dżet na 2005 r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grupowy Muchów – Kondratów –Pomocne II eta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.110, 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890 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Piotrowice – Chełmiec I eta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</w:t>
            </w:r>
          </w:p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.019, 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2.170 ,00</w:t>
            </w:r>
          </w:p>
        </w:tc>
      </w:tr>
      <w:tr>
        <w:trPr>
          <w:trHeight w:val="1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Piotrowice – Chełmiec I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 00</w:t>
            </w:r>
          </w:p>
        </w:tc>
      </w:tr>
      <w:tr>
        <w:trPr>
          <w:trHeight w:val="1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tranzytu wodnego Piotrowice – Męci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wsi Męcinka i Piotrowice / świetlica, chodniki, oświetleni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drogi gminnej w Małusz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wewnętrznych w Przybyłowic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Przybyłowice – Sl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mostu na drodze gminnej w Pomoc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 00</w:t>
            </w:r>
          </w:p>
        </w:tc>
      </w:tr>
      <w:tr>
        <w:trPr>
          <w:trHeight w:val="1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mostu na drodze gminnej w Si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 00</w:t>
            </w:r>
          </w:p>
        </w:tc>
      </w:tr>
      <w:tr>
        <w:trPr>
          <w:trHeight w:val="1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 xml:space="preserve">Adaptacja budynku na potrzeby mieszkań socjalnych w Męci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mentarza w Męc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w Małuszowie / dom pogrzebowy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 00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budynku Urzęd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 00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połeczeństwa informacyjnego „e-urzą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Gminnego Zespołu Reagowania „e-urzą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 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wokół Gimnazjum w Męci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 00</w:t>
            </w:r>
          </w:p>
        </w:tc>
      </w:tr>
      <w:tr>
        <w:trPr>
          <w:trHeight w:val="4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lamp oraz postawienie nowych słupów oświetleni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53.189, 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dc:language>en-US</dc:language>
  <cp:lastModifiedBy>Sekretarz</cp:lastModifiedBy>
  <cp:lastPrinted>2005-03-01T16:46:00Z</cp:lastPrinted>
  <dcterms:modified xsi:type="dcterms:W3CDTF">2005-03-01T15:50:00Z</dcterms:modified>
  <cp:revision>50</cp:revision>
  <dc:subject/>
  <dc:title>Dochody budżetu Gminy Męcinka na rok 2002</dc:title>
</cp:coreProperties>
</file>