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Cs/>
        </w:rPr>
        <w:t>Załącznik do uchwały nr XXX//128/05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Rady Gminy w Męcince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z dnia 31 marc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GMINNY PROGRAM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FILAKTYK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 ROZWIĄZYWANIA PROBLEMÓW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KOHOLOWYCH 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ROK 20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I.  Diagnoza sytuacji 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 w:val="false"/>
          <w:b w:val="false"/>
          <w:bCs/>
          <w:sz w:val="24"/>
          <w:szCs w:val="20"/>
        </w:rPr>
      </w:pPr>
      <w:r>
        <w:rPr>
          <w:b w:val="false"/>
          <w:bCs/>
          <w:sz w:val="24"/>
          <w:szCs w:val="20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Gmina Męcinka liczy 4.900  mieszkańców zamieszkałych w 14 sołectwach. Młodzież gminy uczy się  3 szkołach podstawowych oraz w 1 gimnazjum. Do szkół ponadpodstawowych młodzież w większości do graniczącej gminy Jawor i Legnica. Rada Gminy w Męcince uchwaliła liczbę 45 punktów sprzedaż alkoholu w tym 15 do spożycia miejscu sprzedaży. W 2004 roku funkcjonowało  24 punkty sprzedaży napojów alkoholowych do spożycia poza miejscem sprzedaży (sklepy), co stanowi 204 osoby na 1 punkt, oraz 4 punkty do spożycia w miejscu sprzedaży , co stanowi 1.633 osoby na 1 punkt sprzedaży napojów alkoholowych do spożycia na miejscu sprzedaży. Ogólna liczba punktów sprzedaży 27.  Średnio ogólnie na jeden punkt sprzedaży przypada 181 mieszkańców gminy.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czba podmiotów prowadząca sprzedaż napojów alkoholowych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114"/>
        <w:gridCol w:w="1046"/>
        <w:gridCol w:w="1080"/>
        <w:gridCol w:w="1260"/>
        <w:gridCol w:w="1222"/>
      </w:tblGrid>
      <w:tr>
        <w:trPr>
          <w:trHeight w:val="340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odzaj zezwolenia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etal 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Gastronomia </w:t>
            </w:r>
          </w:p>
        </w:tc>
      </w:tr>
      <w:tr>
        <w:trPr>
          <w:trHeight w:val="20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A </w:t>
            </w:r>
            <w:r>
              <w:rPr>
                <w:sz w:val="22"/>
                <w:szCs w:val="20"/>
              </w:rPr>
              <w:t xml:space="preserve">– sprzedaż tylko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</w:t>
            </w:r>
            <w:r>
              <w:rPr>
                <w:sz w:val="22"/>
                <w:szCs w:val="20"/>
              </w:rPr>
              <w:t>piwa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+B – sprzedaż piwa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i w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+B+C sprzedaż piwa, wina, wód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na zakup napojów alkoholowyc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2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lna kwota wydana na zakup napojów alkohol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97.968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46.265,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38.765,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edni wydatek na każdego  mieszkańc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327,26 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28 w miesiąc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398,58 w roku</w:t>
            </w:r>
          </w:p>
          <w:p>
            <w:pPr>
              <w:pStyle w:val="Normal"/>
              <w:jc w:val="center"/>
              <w:rPr/>
            </w:pPr>
            <w:r>
              <w:rPr/>
              <w:t>33,22 w miesiąc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354,85 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57w miesiącu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edni wydatek dorosłego mieszkańca  (powyżej 18 r.życia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427,91 w ro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,64 w miesiąc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520,81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40 w miesiąc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460,97 w r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,42 w miesiąc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II. Cel program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Realizacja zadań Gminnego programu profilaktyki i rozwiązywania problemów alkoholowych koncentruje się na podejmowaniu działań określonych w art.4</w:t>
      </w:r>
      <w:r>
        <w:rPr>
          <w:b w:val="false"/>
          <w:bCs/>
          <w:sz w:val="24"/>
          <w:vertAlign w:val="superscript"/>
        </w:rPr>
        <w:t>1</w:t>
      </w:r>
      <w:r>
        <w:rPr>
          <w:b w:val="false"/>
          <w:bCs/>
          <w:sz w:val="24"/>
        </w:rPr>
        <w:t xml:space="preserve"> ustawy z dnia 26 października 1982 r. o wychowaniu w trzeźwości i przeciwdziałaniu alkoholizmowi, w tym zmierzających do ograniczenia dostępności do spożycia napojów alkoholowych i wspierania przedsięwzięć mających na celu przeciwdziałanie powstawaniu i usuwaniu następstw nadużywania alkoholu i narkomani. 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Celem Gminnego Programu Profilaktyki i Rozwiązywanie Problemów Alkoholowych , zwany dalej Programem, jest kontynuacją zadań realizowanych już w latach wcześniejszych. Stanowi spis działań będących jednocześnie zadaniami własnymi gminy w obszarze tych zadań społecznych, które bryły realizowane w 2004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1/  rozpoznawanie specyfiki problemów alkoholowych na terenie Gminy Męcinka oraz </w:t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potrzeb lokalnego środowiska w zakresie pomocy w ich rozwiązywaniu,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2/  zmniejszanie rozmiarów aktualnie istniejących problemów alkoholowych,</w:t>
      </w:r>
    </w:p>
    <w:p>
      <w:pPr>
        <w:pStyle w:val="Normal"/>
        <w:ind w:left="360" w:hanging="0"/>
        <w:jc w:val="both"/>
        <w:rPr/>
      </w:pPr>
      <w:r>
        <w:rPr>
          <w:bCs/>
          <w:szCs w:val="20"/>
        </w:rPr>
        <w:t>3/  zapobieganie powstawaniu nowych problemów alkoholowych na terenie Gminy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 xml:space="preserve">4/  zwiększenie zasobów niezbędnych do radzenia sobie z istniejącymi  problemami, </w:t>
      </w:r>
    </w:p>
    <w:p>
      <w:pPr>
        <w:pStyle w:val="Normal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>5/  edukacja publiczna w zakresie:</w:t>
      </w:r>
    </w:p>
    <w:p>
      <w:pPr>
        <w:pStyle w:val="Normal"/>
        <w:numPr>
          <w:ilvl w:val="1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 xml:space="preserve">informowania o konsekwencjach nadużywania alkoholu, </w:t>
      </w:r>
    </w:p>
    <w:p>
      <w:pPr>
        <w:pStyle w:val="Normal"/>
        <w:numPr>
          <w:ilvl w:val="1"/>
          <w:numId w:val="3"/>
        </w:numPr>
        <w:jc w:val="both"/>
        <w:rPr>
          <w:bCs/>
          <w:szCs w:val="20"/>
        </w:rPr>
      </w:pPr>
      <w:r>
        <w:rPr>
          <w:bCs/>
          <w:szCs w:val="20"/>
        </w:rPr>
        <w:t>promocja zdrowego stylu życia, trzeźwości i abstynencji,</w:t>
      </w:r>
    </w:p>
    <w:p>
      <w:pPr>
        <w:pStyle w:val="Normal"/>
        <w:ind w:left="108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Warunkiem niezbędnym do osiągania tych celów, jest realizacja następujących przedsięwzięć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>1/   zwiększenie dostępności pomocy terapeutycznej i rehabilitacyjnej dla osób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2/  udzielanie rodzinom, w których występują problemy alkoholowe, pomocy 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>psychologicznej i prawnej, a w szczególności ochrony przed przemocą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3/ prowadzenie profilaktycznej działalności informacyjnej i edukacyjnej, w szczególności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dla dzieci i młodzieży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4/ wspomaganie działalności instytucji, stowarzyszeń i osób fizycznych (grup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 </w:t>
      </w:r>
      <w:r>
        <w:rPr>
          <w:bCs/>
          <w:szCs w:val="20"/>
        </w:rPr>
        <w:t xml:space="preserve">samopomocy) służącej rozwiązywania problemów alkoholowych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5/ ustalanie szczegółowych zasad wydawania i cofania zezwoleń na prowadzenie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 xml:space="preserve">sprzedaży napojów alkoholowych oraz kontrola przestrzegania zasad obrotu tymi  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  </w:t>
      </w:r>
      <w:r>
        <w:rPr>
          <w:bCs/>
          <w:szCs w:val="20"/>
        </w:rPr>
        <w:t>napojami.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Zamierzone efekty tych działań to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>1/  zmniejszenie ilości alkoholu spożywanego przez młodzież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>2/  zmniejszenie śmiertelności i degeneracji psychologicznej osób uzależnionych,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3/ zmniejszenie rozmiarów uszkodzeń zdrowotnych spowodowanych nadużywaniem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     </w:t>
      </w:r>
      <w:r>
        <w:rPr>
          <w:bCs/>
          <w:szCs w:val="20"/>
        </w:rPr>
        <w:t>alkoholu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>4/  zmniejszenie ilości i dolegliwości zaburzeń życia rodzinnego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5/ zmniejszenie ilości wypadków oraz strat ekonomicznych spowodowanych 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nietrzeźwością  w miejscu pracy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6/ zmniejszenie udziału nietrzeźwych wśród przyczyn naruszania prawa i porządku 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ublicznego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>7/  zmniejszenie rozmiarów naruszania prawa na rynku alkoholowym,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8/ promowanie postaw społecznych ważnych dla profilaktyki i rozwiązywania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blemów alkoholowych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9/ ograniczenie globalnego spożycia alkoholu i zmiana struktury jego spożycia na rzecz  </w:t>
      </w:r>
    </w:p>
    <w:p>
      <w:pPr>
        <w:pStyle w:val="Normal"/>
        <w:ind w:left="420" w:hanging="0"/>
        <w:jc w:val="both"/>
        <w:rPr>
          <w:bCs/>
          <w:szCs w:val="20"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napojów niskoprocentowych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III. Konstrukcja merytoryczna programu jest tożsama z założeniami Narodowego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 xml:space="preserve">Programu Rozwiązywania Problemów Alkoholowych. Wspomniana wyżej ustawa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wymienia następujące zadania samorządów gminnych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3"/>
        <w:numPr>
          <w:ilvl w:val="0"/>
          <w:numId w:val="5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większanie dostępności pomocy terapeutycznej i rehabilitacji dla osób uzależnionych od alkoholu, a w szczególności;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1/ prowadzenie i finansowanie działalności punktu konsultacyjnego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2/ prowadzenie w ramach profilaktyki problemowej zajęć pozalekcyjnych sportowych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3/ rozszerzenie działalności punktu konsultacyjnego o informacyjno – edukacyjną 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>skierowaną do środowisk szkolnych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4/ finansowanie szkoleń dla osób pracujących w punkcie konsultacyjnym , trenerów zajęć  </w:t>
      </w:r>
    </w:p>
    <w:p>
      <w:pPr>
        <w:pStyle w:val="Normal"/>
        <w:jc w:val="both"/>
        <w:rPr>
          <w:szCs w:val="20"/>
        </w:rPr>
      </w:pPr>
      <w:r>
        <w:rPr/>
        <w:t xml:space="preserve">        </w:t>
      </w:r>
      <w:r>
        <w:rPr/>
        <w:t>pozalekcyjnych sportowych  oraz GKRPA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5/ zakup materiałów informacyjno-edukacyjnych dla klientów punktu konsultacyjnego,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>oraz edukacja publicznej i szkolnej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6/ dofinansowanie szkoleń dla lekarzy podstawowej opieki zdrowotnej i pielęgniarek z 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zakresu metod wczesnej diagnozy i krótkiej interwencji,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7/ pokrycie kosztów szkoleń związanych z wdrażaniem metod wczesnej diagnozy i  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>krótkiej interwencji przez przeszkolonych lekarzy i pielęgniarki,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8/ współudział  w finansowaniu  działań terapeutycznych prowadzonych w placówkach 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>odwykowych , do których są kierowani lub zgłaszają się sami mieszkańcy naszej gminy.</w:t>
      </w:r>
    </w:p>
    <w:p>
      <w:pPr>
        <w:pStyle w:val="Normal"/>
        <w:rPr>
          <w:szCs w:val="20"/>
        </w:rPr>
      </w:pPr>
      <w:r>
        <w:rPr/>
        <w:t xml:space="preserve">      </w:t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>Udzielanie rodzinom, w których występują problemy alkoholowe pomocy psychologicznej i prawnej, w szczególności ochrony przed przemocą w rodzinie poprzez: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1/ udzielanie przez punkt konsultacyjny bezpłatnej pomocy prawnej i psychologicznej 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 xml:space="preserve">osobom uzależnionym i ich rodzinom,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 xml:space="preserve">2/ organizowanie dla dzieci  spotkań okolicznościowych i   wyjazdów  połączonych z  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realizacją programów terapeutycznych  – przy  współpracy z organizacjami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pozarządowymi i innymi podmiotami, które złożą ofertę,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3/ udzielania wsparcia dziennego w postaci dożywiania dzieci z rodzin patologicznych w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szkołach,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4/ podejmowanie czynności zmierzających do orzeczenia o zastosowaniu wobec osób  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uzależnionych od alkoholu obowiązku poddania się leczeniu w zakładzie lecznictwa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odwykowego,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 xml:space="preserve">5/ dofinansowanie w ramach posiadanych środków finansowych specjalistycznych miejsc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mocy   dla członków rodzin z problemami  alkoholowymi oraz  przemocy ,  a w 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szczególności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a/ ośrodków pomocy dla ofiar przemocy domowej udzielających pełnej pomocy  tj.   </w:t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grupy wsparcia, grupy terapeutyczne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b/ punktów konsultacyjnego dla ofiar uzależnionych i ofiar przemocy domowej,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c/ schronisk wraz z programem pomocy psychologicznej i środowiskowej dla ofiar  </w:t>
      </w:r>
    </w:p>
    <w:p>
      <w:pPr>
        <w:pStyle w:val="Normal"/>
        <w:rPr>
          <w:szCs w:val="20"/>
        </w:rPr>
      </w:pPr>
      <w:r>
        <w:rPr/>
        <w:t xml:space="preserve">             </w:t>
      </w:r>
      <w:r>
        <w:rPr/>
        <w:t>przemocy dom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 opiekuńczo   -wychowawczych i socjoterapeutycznych, a w szczególności: </w:t>
      </w:r>
    </w:p>
    <w:p>
      <w:pPr>
        <w:pStyle w:val="Normal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 xml:space="preserve">1/ organizowanie obozów /kolonii, zielone szkoły/ z programem terapeutycznym dla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dzieci i młodzieży z grup ryzyka – przy współpracy z organizacjami pozarządowymi i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innymi  podmiotami, które złożą ofertę wypoczynku, kolonie i obozy winny być 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prowadzone przez kadrę legitymującą się zaświadczeniem o kompetencjach  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>zawodowych z zakresie profilaktyki  i rozwiązywania problemów alkoholowych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/ pokrycie kosztów prowadzenia zajęć  sportowych oraz wyposażenia  w sprzęt sportowy</w:t>
      </w:r>
    </w:p>
    <w:p>
      <w:pPr>
        <w:pStyle w:val="Normal"/>
        <w:ind w:left="360" w:hanging="0"/>
        <w:rPr>
          <w:szCs w:val="20"/>
        </w:rPr>
      </w:pPr>
      <w:r>
        <w:rPr/>
        <w:t xml:space="preserve">3/ prowadzenie  programów profilaktycznych realizowanych przez  wykwalifikowane  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>osoby,</w:t>
      </w:r>
    </w:p>
    <w:p>
      <w:pPr>
        <w:pStyle w:val="Normal"/>
        <w:ind w:left="360" w:hanging="0"/>
        <w:rPr>
          <w:szCs w:val="20"/>
        </w:rPr>
      </w:pPr>
      <w:r>
        <w:rPr/>
        <w:t xml:space="preserve">4/ wspieranie działalności  profilaktycznych polegających na organizowaniu lokalnych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imprez profilaktycznych o charakterze rozrywkowym , sportowym itp. dla młodzieży ,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nie   tylko odbywających się bez udziału alkoholu, ale w szczególny sposób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eksponujących ten fakt  - specjalny program i zaproszeni gości np. artyści muzycy,  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</w:t>
      </w:r>
      <w:r>
        <w:rPr/>
        <w:t xml:space="preserve">sportowcy, otwarcie wspierających bezalkoholowe przedsięwzięcia swoim autorytetem, </w:t>
      </w:r>
    </w:p>
    <w:p>
      <w:pPr>
        <w:pStyle w:val="Normal"/>
        <w:ind w:left="360" w:hanging="0"/>
        <w:rPr>
          <w:szCs w:val="20"/>
        </w:rPr>
      </w:pPr>
      <w:r>
        <w:rPr/>
        <w:t xml:space="preserve">5/ prowadzenie w szkołach programów profilaktycznych oraz rozwijania umiejętności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 xml:space="preserve">prowadzenia zajęć profilaktycznych, organizowanych dla pedagogów, nauczycieli,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 xml:space="preserve">psychologów oraz członków Komisji, którzy deklarują gotowość podjęcia pracy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 xml:space="preserve">profilaktycznej z dziećmi lub młodzieżą i aktualnie są zatrudnieni w placówkach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</w:t>
      </w:r>
      <w:r>
        <w:rPr/>
        <w:t>opiekuńczo wychowawcz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Indent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Wspomaganie działalności instytucji, stowarzyszeń i osób fizycznych służącej rozwiązywaniu problemów alkoholowych, poprzez: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1/ udzielanie organizacjom pozarządowym     dotacji na realizację wybranych zadań   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zawartych w programie zgodnie z Uchwałą Rady Gminy w sprawie zasad udzielania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dotacji z budżetu gminy podmiotom nie zaliczonym do sektora finansów publicznych,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2/ informowanie i współpraca z mediami w zakresie działań profilaktycznych,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naprawczych i interwencyjnych podejmowanych przez gminę w sferze rozwiązywania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problemów alkoholowych i narkomani ich przebiegu oraz efektach ,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3/ współudział w ogólnopolskich i regionalnych kampaniach edukacyjnych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organizowanych przez Państwową Agencję Rozwiązywania Problemów Alkoholowych, 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Wojewodę oraz Samorząd Wojewódzk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Podejmowanie interwencji w związku z naruszaniem przepisów 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określonych w art.13</w:t>
      </w:r>
      <w:r>
        <w:rPr>
          <w:b/>
          <w:i/>
          <w:iCs/>
          <w:sz w:val="28"/>
          <w:vertAlign w:val="superscript"/>
        </w:rPr>
        <w:t>1</w:t>
      </w:r>
      <w:r>
        <w:rPr>
          <w:b/>
          <w:i/>
          <w:iCs/>
          <w:sz w:val="28"/>
        </w:rPr>
        <w:t xml:space="preserve"> i 15 ustawy oraz występowanie przed sądem w   </w:t>
      </w:r>
    </w:p>
    <w:p>
      <w:pPr>
        <w:pStyle w:val="Normal"/>
        <w:rPr>
          <w:b/>
          <w:b/>
          <w:i/>
          <w:i/>
          <w:iCs/>
          <w:sz w:val="28"/>
          <w:szCs w:val="20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 xml:space="preserve">charakterze oskarżyciela publicznego w szczególności na : </w:t>
      </w:r>
    </w:p>
    <w:p>
      <w:pPr>
        <w:pStyle w:val="Normal"/>
        <w:rPr>
          <w:b/>
          <w:b/>
          <w:i/>
          <w:i/>
          <w:iCs/>
          <w:sz w:val="28"/>
          <w:szCs w:val="20"/>
          <w:u w:val="single"/>
        </w:rPr>
      </w:pPr>
      <w:r>
        <w:rPr>
          <w:b/>
          <w:i/>
          <w:iCs/>
          <w:sz w:val="28"/>
          <w:szCs w:val="20"/>
          <w:u w:val="single"/>
        </w:rPr>
      </w:r>
    </w:p>
    <w:p>
      <w:pPr>
        <w:pStyle w:val="Normal"/>
        <w:rPr>
          <w:bCs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/ bezwzględnie przestrzeganie zasad obrotu napojami alkoholowymi, w tym zasady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wydawania  zezwoleń na sprzedaż napojów alkoholowych przeznaczonych do </w:t>
      </w:r>
    </w:p>
    <w:p>
      <w:pPr>
        <w:pStyle w:val="Tekstpodstawowy2"/>
        <w:rPr/>
      </w:pPr>
      <w:r>
        <w:rPr/>
        <w:t xml:space="preserve">           </w:t>
      </w:r>
      <w:r>
        <w:rPr/>
        <w:t>spożycia w miejscu i poza miejscem sprzedaży,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2/ zawiadamianie organów ścigania o stwierdzonych na terenie gminy przypadkach     </w:t>
      </w:r>
    </w:p>
    <w:p>
      <w:pPr>
        <w:pStyle w:val="Tekstpodstawowy2"/>
        <w:rPr/>
      </w:pPr>
      <w:r>
        <w:rPr/>
        <w:t xml:space="preserve">           </w:t>
      </w:r>
      <w:r>
        <w:rPr/>
        <w:t xml:space="preserve">złamania zakazu sprzedaży  alkoholu nieletnim lub nietrzeźwym oraz w przypadku </w:t>
      </w:r>
    </w:p>
    <w:p>
      <w:pPr>
        <w:pStyle w:val="Tekstpodstawowy2"/>
        <w:rPr/>
      </w:pPr>
      <w:r>
        <w:rPr/>
        <w:t xml:space="preserve">           </w:t>
      </w:r>
      <w:r>
        <w:rPr/>
        <w:t>złamania zakazów promocji i reklamy napojów alkoholowych,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3/ występowanie odpowiednio do właściwego ministra lub Marszałka Województwa             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dolnośląskiego z wnioskiem o cofnięcie zezwolenia na hurtowy obrót napojami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alkoholowymi w przypadku gdy zleceniodawca reklamy lub promocji napojów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alkoholowych jest przedsiębiorca posiadający zezwolenie na hurtowy obrót napojami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alkoholowymi., </w:t>
      </w:r>
    </w:p>
    <w:p>
      <w:pPr>
        <w:pStyle w:val="Tekstpodstawowy2"/>
        <w:rPr>
          <w:i/>
          <w:i/>
          <w:iCs/>
        </w:rPr>
      </w:pPr>
      <w:r>
        <w:rPr/>
        <w:t xml:space="preserve">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Wspieranie zatrudnienia  socjalnego poprzez organizowanie i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finansowanie centrów integracji  społecznej: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Tekstpodstawowy2"/>
        <w:rPr/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/>
        <w:t>/ dokonanie  analizy potrzeby zatrudnienia socjalnego  w gminie,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2/ prowadzenie negocjacji z innymi gminami w sprawie ewentualnego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utworzenia wspólnego dla kilku gmin centrum integracji społecznej  w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drodze porozumienia międzygminnego. </w:t>
      </w:r>
    </w:p>
    <w:p>
      <w:pPr>
        <w:pStyle w:val="Tekstpodstawowy2"/>
        <w:rPr>
          <w:b/>
          <w:b/>
        </w:rPr>
      </w:pPr>
      <w:r>
        <w:rPr/>
        <w:t xml:space="preserve">  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IV.  Zasady wynagradzania Gminnej Komisji Rozwiązywania Problemów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</w:t>
      </w:r>
      <w:r>
        <w:rPr>
          <w:b/>
          <w:i/>
          <w:iCs/>
          <w:sz w:val="28"/>
        </w:rPr>
        <w:t xml:space="preserve">Alkoholowych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Za udział w posiedzeniach komisji członkom komisji przysługuje wynagrodzenie w wysokości 105 zł. </w:t>
      </w:r>
    </w:p>
    <w:p>
      <w:pPr>
        <w:pStyle w:val="Tekstpodstawowy2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Wypłata należności , o których mowa w ust. 1 za udział w posiedzeniach następować będzie w kasie Urzędu Gminy na podstawie przedstawionej listy obecności członków Gminnej Komisji Rozwiązywania Problemów Alkoholow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rPr>
          <w:color w:val="333333"/>
          <w:sz w:val="20"/>
        </w:rPr>
      </w:pPr>
      <w:r>
        <w:rPr>
          <w:color w:val="333333"/>
          <w:sz w:val="20"/>
        </w:rPr>
        <w:t xml:space="preserve"> 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39:00Z</dcterms:created>
  <dc:creator>Irena łyszczyk</dc:creator>
  <dc:description/>
  <dc:language>en-US</dc:language>
  <cp:lastModifiedBy>UG</cp:lastModifiedBy>
  <cp:lastPrinted>2005-04-01T11:27:00Z</cp:lastPrinted>
  <dcterms:modified xsi:type="dcterms:W3CDTF">2005-05-09T04:39:00Z</dcterms:modified>
  <cp:revision>2</cp:revision>
  <dc:subject/>
  <dc:title>                                                                                       Załącznik do uchwały nr XXX//128/05</dc:title>
</cp:coreProperties>
</file>