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Załącznik do Zarządzenia Nr 6                                                                                                      Wójta Gminy Męcinka z dnia 1 lutego 200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podstawowych obowiązków opiekuna świetlicy należ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bałość o czystość i porządek w świetlicy i jej otoczeniu, </w:t>
      </w:r>
    </w:p>
    <w:p>
      <w:pPr>
        <w:pStyle w:val="Normal"/>
        <w:ind w:left="360" w:hanging="0"/>
        <w:jc w:val="both"/>
        <w:rPr/>
      </w:pPr>
      <w:r>
        <w:rPr/>
        <w:t xml:space="preserve">-    dysponowanie  kluczem od świetlicy, </w:t>
      </w:r>
    </w:p>
    <w:p>
      <w:pPr>
        <w:pStyle w:val="Normal"/>
        <w:ind w:left="360" w:hanging="0"/>
        <w:jc w:val="both"/>
        <w:rPr/>
      </w:pPr>
      <w:r>
        <w:rPr/>
        <w:t xml:space="preserve">-    odpowiedzialność za wyposażenie znajdujące się w świetlic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kody  powstałe nie z winy Najemcy lub opiekuna świetlicy lub innych </w:t>
      </w:r>
    </w:p>
    <w:p>
      <w:pPr>
        <w:pStyle w:val="Normal"/>
        <w:ind w:left="720" w:hanging="0"/>
        <w:jc w:val="both"/>
        <w:rPr/>
      </w:pPr>
      <w:r>
        <w:rPr/>
        <w:t>osób,  opiekun niezwłocznie  zgłosi do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owiązki opiekuna przy wynajmowaniu świetlic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wietlica może być wynajmowana tylko za zgodą Urzędu Gminy po uprzednim </w:t>
      </w:r>
    </w:p>
    <w:p>
      <w:pPr>
        <w:pStyle w:val="Normal"/>
        <w:ind w:left="720" w:hanging="0"/>
        <w:jc w:val="both"/>
        <w:rPr/>
      </w:pPr>
      <w:r>
        <w:rPr/>
        <w:t xml:space="preserve">uzyskaniu opinii Rady Sołecki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d wynajęciem świetlicy opiekun świetlicy sporządza protokół </w:t>
      </w:r>
    </w:p>
    <w:p>
      <w:pPr>
        <w:pStyle w:val="Normal"/>
        <w:ind w:left="720" w:hanging="0"/>
        <w:jc w:val="both"/>
        <w:rPr/>
      </w:pPr>
      <w:r>
        <w:rPr/>
        <w:t xml:space="preserve">z zaznaczeniem stanu świetlicy i sprzętu a po wynajęciu określa w protokole </w:t>
      </w:r>
    </w:p>
    <w:p>
      <w:pPr>
        <w:pStyle w:val="Normal"/>
        <w:ind w:left="720" w:hanging="0"/>
        <w:jc w:val="both"/>
        <w:rPr/>
      </w:pPr>
      <w:r>
        <w:rPr/>
        <w:t xml:space="preserve">straty powstałe podczas wynajmu  / wzór protokołu stanowi </w:t>
      </w:r>
    </w:p>
    <w:p>
      <w:pPr>
        <w:pStyle w:val="Normal"/>
        <w:ind w:left="720" w:hanging="0"/>
        <w:jc w:val="both"/>
        <w:rPr/>
      </w:pPr>
      <w:r>
        <w:rPr/>
        <w:t xml:space="preserve">załącznik do niniejszego zakresu obowiązków /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eniądze za wynajem świetlicy Najemca wpłaca dowodem wpłaty na konto </w:t>
      </w:r>
    </w:p>
    <w:p>
      <w:pPr>
        <w:pStyle w:val="Normal"/>
        <w:ind w:left="720" w:hanging="0"/>
        <w:jc w:val="both"/>
        <w:rPr/>
      </w:pPr>
      <w:r>
        <w:rPr/>
        <w:t xml:space="preserve">bankowe wskazane przez Urząd Gmi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y Najemca  zobowiązany jest wpłacić kaucję zabezpieczającą ewentualne , szkody powstałe w mieniu świetlicy , wynosi ona połowę  wartości wynajmu, kaucja zwracana jest po zdaniu kluczy od świetlicy i stwierdzeniu iż nie zostały wyrządzone szkod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zystkie szkody powstałe podczas wynajmu świetlicy ponosi Najemca, wartość szkód potrącona jest z kauc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cie podlegają wszystkie imprezy / wesela, dyskoteki, itp. 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jemca  ponosi koszty zużycia energii elektrycznej, koszty dostarczenia </w:t>
      </w:r>
    </w:p>
    <w:p>
      <w:pPr>
        <w:pStyle w:val="Normal"/>
        <w:ind w:left="720" w:hanging="0"/>
        <w:jc w:val="both"/>
        <w:rPr/>
      </w:pPr>
      <w:r>
        <w:rPr/>
        <w:t xml:space="preserve">wody i odprowadzania ścieków, koszty zużycia gaz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 wniosku  o  wynajem  świetlicy:</w:t>
      </w:r>
    </w:p>
    <w:p>
      <w:pPr>
        <w:pStyle w:val="Normal"/>
        <w:ind w:left="360" w:hanging="0"/>
        <w:jc w:val="both"/>
        <w:rPr/>
      </w:pPr>
      <w:r>
        <w:rPr/>
        <w:t>Wnoszę  o  wynajem  świetlicy  w  miejscowości  ..................  od  dnia ............. od  godz. ........... do  dnia ................... do  godz. 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sady  wynajmu  oraz  odpowiedzialność  za  powstałe  szkody  są  mi  zn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Czytelny  podpis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olnytekst">
    <w:name w:val="Domyo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15:00Z</dcterms:created>
  <dc:creator>Urząd Gminy Męcinka</dc:creator>
  <dc:description/>
  <dc:language>en-US</dc:language>
  <cp:lastModifiedBy>UG</cp:lastModifiedBy>
  <dcterms:modified xsi:type="dcterms:W3CDTF">2005-03-17T12:15:00Z</dcterms:modified>
  <cp:revision>2</cp:revision>
  <dc:subject/>
  <dc:title>ZARZĄDZENIE Nr 6</dc:title>
</cp:coreProperties>
</file>