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chwały Nr XXIXVII/123/ 05</w:t>
      </w:r>
    </w:p>
    <w:p>
      <w:pPr>
        <w:pStyle w:val="Normal"/>
        <w:jc w:val="right"/>
        <w:rPr/>
      </w:pPr>
      <w:r>
        <w:rPr/>
        <w:t xml:space="preserve">Rady Gminy Męcinka z dnia 28 lutego 2005 r. 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lan Pracy Komisji Rewizyjnej Rady Gminy Męcinka  na 2005 rok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80"/>
        <w:gridCol w:w="68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o b l e m a t y k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 kwartał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zygotowanie  rocznego planu pracy Komisji  na 2005 rok.</w:t>
            </w:r>
          </w:p>
          <w:p>
            <w:pPr>
              <w:pStyle w:val="Normal"/>
              <w:rPr/>
            </w:pPr>
            <w:r>
              <w:rPr/>
              <w:t xml:space="preserve">2. Przygotowanie sprawozdania z działalności Komisji za 2004 rok. </w:t>
            </w:r>
          </w:p>
          <w:p>
            <w:pPr>
              <w:pStyle w:val="Normal"/>
              <w:rPr/>
            </w:pPr>
            <w:r>
              <w:rPr/>
              <w:t xml:space="preserve">3. Kontrola finansowa  wydanych środków budżetowych na ochronę przeciwpożarową, będących do dyspozycji Ochotniczych Straży Pożarnych  w gminie za rok 2004. </w:t>
            </w:r>
          </w:p>
          <w:p>
            <w:pPr>
              <w:pStyle w:val="Normal"/>
              <w:rPr/>
            </w:pPr>
            <w:r>
              <w:rPr/>
              <w:t xml:space="preserve">4. Kontrola finansowa  wydatkowanych środków budżetowych na realizację zadań  określonych  w Gminnym Programie Profilaktyki i Rozwiązywania Problemów Alkoholowych za 2004 rok. </w:t>
            </w:r>
          </w:p>
          <w:p>
            <w:pPr>
              <w:pStyle w:val="Normal"/>
              <w:rPr/>
            </w:pPr>
            <w:r>
              <w:rPr/>
              <w:t>5. Kontrola działania Ośrodka Terapii Zajęciowej w Piotrowicach</w:t>
            </w:r>
          </w:p>
          <w:p>
            <w:pPr>
              <w:pStyle w:val="Normal"/>
              <w:rPr/>
            </w:pPr>
            <w:r>
              <w:rPr/>
              <w:t>6. Ocena wykonania  uchwał Rady Gminy przez Wójta Gminy w 2004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a realizacji interpelacji i zapytań  radnych zgłoszonych w 2004 ro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nt. realizacji  inwestycji Adaptacja budynku Nr 110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kwartał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liza rocznego sprawozdania z wykonania budżetu  Gminy Męcinka za 2004 rok.</w:t>
            </w:r>
          </w:p>
          <w:p>
            <w:pPr>
              <w:pStyle w:val="Normal"/>
              <w:rPr/>
            </w:pPr>
            <w:r>
              <w:rPr/>
              <w:t>2.Wydanie opinii dotyczącej wykonania budżetu Gminy Męcinka za 2004 rok.</w:t>
            </w:r>
          </w:p>
          <w:p>
            <w:pPr>
              <w:pStyle w:val="Normal"/>
              <w:rPr/>
            </w:pPr>
            <w:r>
              <w:rPr/>
              <w:t>3. Sporządzenie wniosku w sprawie udzielenia / nie udzielenia  absolutorium Wójtowi Gminy.</w:t>
            </w:r>
          </w:p>
          <w:p>
            <w:pPr>
              <w:pStyle w:val="Normal"/>
              <w:rPr/>
            </w:pPr>
            <w:r>
              <w:rPr/>
              <w:t xml:space="preserve">4. Kontrola realizacji zadań przez  Gminny Ośrodek Pomocy Społecznej. Realizacja wydatków na zadania własne. </w:t>
            </w:r>
          </w:p>
          <w:p>
            <w:pPr>
              <w:pStyle w:val="Normal"/>
              <w:rPr/>
            </w:pPr>
            <w:r>
              <w:rPr/>
              <w:t>5.Informacja nt. wykorzystania środków przez oświatę.</w:t>
            </w:r>
          </w:p>
          <w:p>
            <w:pPr>
              <w:pStyle w:val="Normal"/>
              <w:rPr/>
            </w:pPr>
            <w:r>
              <w:rPr/>
              <w:t xml:space="preserve">6.Analiza  arkuszy organizacyjnych szkół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I kwartał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patrzenie informacji nt. realizacja zadań z zakresu remontów za I półrocze 2005 roku.</w:t>
            </w:r>
          </w:p>
          <w:p>
            <w:pPr>
              <w:pStyle w:val="Normal"/>
              <w:rPr/>
            </w:pPr>
            <w:r>
              <w:rPr/>
              <w:t>3. Kontrola wykorzystania  środków budżetowych przeznaczonych na działalność sportową w gminie przez LZS-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opiniowanie sprawozdania z wykonania budżetu Gminy Męcinka za I półrocze 2005 roku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ntrola realizacji opłat za wodę i ścieki, czynszów za lokale komunalne i użytkowe.</w:t>
            </w:r>
          </w:p>
          <w:p>
            <w:pPr>
              <w:pStyle w:val="Normal"/>
              <w:rPr/>
            </w:pPr>
            <w:r>
              <w:rPr/>
              <w:t>2.Informacja nt. realizacji ulg podatkowych.</w:t>
            </w:r>
          </w:p>
          <w:p>
            <w:pPr>
              <w:pStyle w:val="Normal"/>
              <w:rPr/>
            </w:pPr>
            <w:r>
              <w:rPr/>
              <w:t>3.Informacja nt. sprzedaży mienia komunalnego.</w:t>
            </w:r>
          </w:p>
          <w:p>
            <w:pPr>
              <w:pStyle w:val="Normal"/>
              <w:rPr/>
            </w:pPr>
            <w:r>
              <w:rPr/>
              <w:t xml:space="preserve">4.Ocena  gospodarowania nieruchomościami gminnymi, w tym działania podejmowane w celu zagospodarowania  wolnych nieruchomości. </w:t>
            </w:r>
          </w:p>
          <w:p>
            <w:pPr>
              <w:pStyle w:val="Normal"/>
              <w:rPr/>
            </w:pPr>
            <w:r>
              <w:rPr/>
              <w:t xml:space="preserve">5.Omówienie projektu budżetu Gminy Męcinka na rok 2006. </w:t>
            </w:r>
          </w:p>
          <w:p>
            <w:pPr>
              <w:pStyle w:val="Normal"/>
              <w:rPr/>
            </w:pPr>
            <w:r>
              <w:rPr/>
              <w:t xml:space="preserve">6.Przygotowanie planu pracy Komisji na 2006 rok. </w:t>
            </w:r>
          </w:p>
        </w:tc>
      </w:tr>
    </w:tbl>
    <w:p>
      <w:pPr>
        <w:pStyle w:val="Normal"/>
        <w:rPr/>
      </w:pPr>
      <w:r>
        <w:rPr/>
        <w:t>Poza proponowaną problematyką Komisja rozpatrywać będzie inne wnioski i sprawy zgodnie z &amp; 84 Statutu Gminy Męcinka a także zapoznawać  z wynikami kontroli zewnętrznej przeprowadzanych w Urzędzie Gminy i pozostałych jednostkach organizacyjnych Rady Gmi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1:00Z</dcterms:created>
  <dc:creator>UG</dc:creator>
  <dc:description/>
  <dc:language>en-US</dc:language>
  <cp:lastModifiedBy>UG</cp:lastModifiedBy>
  <dcterms:modified xsi:type="dcterms:W3CDTF">2005-03-09T11:01:00Z</dcterms:modified>
  <cp:revision>2</cp:revision>
  <dc:subject/>
  <dc:title>Załącznik Nr 1 do uchwały Nr XXIX/123/05</dc:title>
</cp:coreProperties>
</file>