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Załącznik Nr 1 do uchwały Nr XXIX/123/05</w:t>
      </w:r>
    </w:p>
    <w:p>
      <w:pPr>
        <w:pStyle w:val="Normal"/>
        <w:jc w:val="right"/>
        <w:rPr/>
      </w:pPr>
      <w:r>
        <w:rPr/>
        <w:t xml:space="preserve">Rady Gminy Męcinka z dnia 28 lutego 200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lan Pracy Rady Gminy Męcinka  na 2005 rok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68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r o b l e m a t y k 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twierdzenie planu pracy Rady Gminy i planów pracy Komisji Stałych Rady Gminy na 2005 ro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ozdania z prac stałych  Komisji Rady Gminy w 2004 roku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ena stanu  bezpieczeństwa, porządku publicznego  i ochrony przciwpożarowej na terenie  gmin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Gminnej Komisji Rozwiązywania Problemów Alkoholowych za 2004 rok.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hwalenie Gminnego Programu Rozwiązywania Problemów Alkoholowych na rok 2005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formacja nt. zwalczania bezrobocia  w gminie za rok 2004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twierdzenie Planu Urządzeniowo-Rolneg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ja nt. wdrażania Sektorowego Programu Operacyjnego – Restrukturyzacja i Modernizacja Rolnictwa oraz Rozwój Obszarów Wiejskich (SPO-PROW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Działanie : Odnowa  wsi oraz zachowanie  i ochrona dziedzictwa kulturowego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rawozdanie z wykonania budżetu Gminy Męcinka za 2004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dzielenie absolutorium Wójtowi  Gminy za 2004 rok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rzedstawienie Koncepcji  zagospodarowania turystycznego  gminy Mecink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oznanie z koncepcją strategii marketingowej gospodarstw agroturystycznych na terenie gminy Męcink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formacja nt. funkcjonowania Samodzielnego Publicznego  Zakładu Opieki Zdrowotnej – Gminnego Ośrodka Zdrowia w Piotrowicach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Zatwierdzenie sprawozdania finansowego Samodzielnego Publicznego Zakładu Opieki Zdrowotnej – Gminnego Ośrodka Zdrowia w Piotrowicach za rok 2004.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nformacja nt. funkcjonowania oświaty  w Gmini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twierdzenie Miejscowego Planu Zagospodarowania Przestrzennego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poznanie z projektami Sektorowego Programu Operacyjnego:</w:t>
            </w:r>
          </w:p>
          <w:p>
            <w:pPr>
              <w:pStyle w:val="Normal"/>
              <w:ind w:left="360" w:hanging="0"/>
              <w:rPr/>
            </w:pPr>
            <w:r>
              <w:rPr/>
              <w:t>1/ Wzrost Konkurencyjności Przedsiębiorstw  (SPO/WKP),</w:t>
            </w:r>
          </w:p>
          <w:p>
            <w:pPr>
              <w:pStyle w:val="Normal"/>
              <w:ind w:left="360" w:hanging="0"/>
              <w:rPr/>
            </w:pPr>
            <w:r>
              <w:rPr/>
              <w:t>2/ Rozwój Zasobów Ludzkich (SPO/RZL)</w:t>
            </w:r>
          </w:p>
          <w:p>
            <w:pPr>
              <w:pStyle w:val="Normal"/>
              <w:ind w:left="360" w:hanging="0"/>
              <w:rPr/>
            </w:pPr>
            <w:r>
              <w:rPr/>
              <w:t>3/  Zintegrowany Program Rozwoju Regionalnego (ZPORR)</w:t>
            </w:r>
          </w:p>
          <w:p>
            <w:pPr>
              <w:pStyle w:val="Normal"/>
              <w:ind w:left="360" w:hanging="0"/>
              <w:rPr/>
            </w:pPr>
            <w:r>
              <w:rPr/>
              <w:t>4/ Restrukturyzacja i Modernizacja Sektora Żywnościowego i Rozwój Obszarów  Wiejskich (SPO-ROL),</w:t>
            </w:r>
          </w:p>
          <w:p>
            <w:pPr>
              <w:pStyle w:val="Normal"/>
              <w:ind w:left="360" w:hanging="0"/>
              <w:rPr/>
            </w:pPr>
            <w:r>
              <w:rPr/>
              <w:t>5/ Europejski Fundusz Rozwoju Regionalnego (ERDF)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Komponent A – Współpraca Przygraniczna Inicjatywa Wspólnotowa (INTERREG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ozdanie z wykonania budżetu Gminy Męcinka za I półrocze 2005 roku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nt. wdrażania Programu – Plan Rozwoju Obszarów Wiejskich 2004 – 2006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t. realizacji inwestycji i złożonych wniosków o dofinansowanie zadań ze środków unijnych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t. remontów dróg powiatowych  na terenie gminy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z działalności bibliotek i świetlic wiejskich na terenie gminy za okres od początku roku.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formacja nt. funkcjonowania  kultury fizycznej i sportu w gminie  - sport szkolny i młodzieżowy, działalność stowarzyszeń.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edłożenie projektu  budżetu Gminy Męcinka na 2006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o stanie mienia komunal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talenie stawek podatków i opłat lokalnych na 2006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chwalenie budżetu Gminy Męcinka na 2006 rok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Zatwierdzenie planów pracy Rady Gminy i Komisji Rady Gminy na 2006 rok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oza proponowaną problematyka na każdej sesji w porządku dziennym uwzględnione zostaną następujące punkty :</w:t>
      </w:r>
    </w:p>
    <w:p>
      <w:pPr>
        <w:pStyle w:val="Normal"/>
        <w:rPr/>
      </w:pPr>
      <w:r>
        <w:rPr/>
        <w:t>1/ Składanie interpelacji i zapytań.</w:t>
      </w:r>
    </w:p>
    <w:p>
      <w:pPr>
        <w:pStyle w:val="Normal"/>
        <w:rPr/>
      </w:pPr>
      <w:r>
        <w:rPr/>
        <w:t>2/ Rozpatrzenie i podjęcie uchwał.</w:t>
      </w:r>
    </w:p>
    <w:p>
      <w:pPr>
        <w:pStyle w:val="Normal"/>
        <w:rPr/>
      </w:pPr>
      <w:r>
        <w:rPr/>
        <w:t xml:space="preserve">3/ Sprawozdanie z działalności Wójta Gminy. </w:t>
      </w:r>
    </w:p>
    <w:p>
      <w:pPr>
        <w:pStyle w:val="Normal"/>
        <w:rPr/>
      </w:pPr>
      <w:r>
        <w:rPr/>
        <w:t>4/ Sprawy różne.</w:t>
      </w:r>
    </w:p>
    <w:p>
      <w:pPr>
        <w:pStyle w:val="Normal"/>
        <w:rPr/>
      </w:pPr>
      <w:r>
        <w:rPr/>
        <w:t>5/ Inne sprawy wniesione pod obrady 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1:00:00Z</dcterms:created>
  <dc:creator>UG</dc:creator>
  <dc:description/>
  <dc:language>en-US</dc:language>
  <cp:lastModifiedBy>UG</cp:lastModifiedBy>
  <dcterms:modified xsi:type="dcterms:W3CDTF">2005-03-09T11:00:00Z</dcterms:modified>
  <cp:revision>1</cp:revision>
  <dc:subject/>
  <dc:title>Załącznik Nr 1 do uchwały Nr XXIX/123/05</dc:title>
</cp:coreProperties>
</file>