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107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Gminy Męcin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XXV/103/04 z dnia 29 października 2004 r.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 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............................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Męci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9-424 Męcinka 11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29"/>
      </w:tblGrid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19:00Z</dcterms:created>
  <dc:creator>P-2</dc:creator>
  <dc:description/>
  <dc:language>en-US</dc:language>
  <cp:lastModifiedBy>ppp</cp:lastModifiedBy>
  <cp:lastPrinted>2004-11-02T11:20:00Z</cp:lastPrinted>
  <dcterms:modified xsi:type="dcterms:W3CDTF">2004-11-03T13:05:00Z</dcterms:modified>
  <cp:revision>8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