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Załącznik Nr 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do Uchwały Rady Gminy Męcink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Nr XXV/103/04 z dnia 29 października 200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........................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Męcin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9-424 Męcinka 11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13"/>
      </w:tblGrid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46:00Z</dcterms:created>
  <dc:creator>Sławomir Presnarowicz</dc:creator>
  <dc:description/>
  <dc:language>en-US</dc:language>
  <cp:lastModifiedBy>ppp</cp:lastModifiedBy>
  <cp:lastPrinted>2004-11-02T11:21:00Z</cp:lastPrinted>
  <dcterms:modified xsi:type="dcterms:W3CDTF">2004-11-02T10:22:00Z</dcterms:modified>
  <cp:revision>7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