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</w:t>
      </w:r>
      <w:r>
        <w:rPr/>
        <w:t xml:space="preserve">Uchwała Nr XXIX/ 127/05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Męcin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z dnia 28 lutego 2005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zmiany uchwały budżetowej na rok 2005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Na podstawie art. 18 ust.2 pkt 4 ustawy z dnia 8 marca 1990 r. o samorządzie gminnym /z 2001 r. Dz. U. Nr 142, poz. 1591, z 2002 r. Nr 23, poz. 220, Nr 62, poz. 558, Nr 113, poz. 984,Nr 153, poz. 1271, Nr 214, poz. 1806, z 2003 r. Nr 80, poz. 717, Nr 162, poz. 1568, z 2004 r. Nr 102, poz.1055, Nr 116 poz. 1203/ oraz art. 109 i 124 ustawy z dnia 26 listopada 1998 r. o finansach publicznych /Dz. U. z 2003 r. Nr 15, poz. 148, Nr 45, poz. 391, Nr 65, poz. 594, Nr 96, poz. 874, Nr 166, poz. 1611, Nr 189, poz. 1851, z 2004 r. Dz. U. Nr 19, poz. 177, Nr 93,poz. 890, Nr 121, poz.1264 Nr 123, poz. 1291, Nr 210, poz.2135, Nr 273, poz. 2703 / Rada Gminy Męcinka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rPr/>
      </w:pPr>
      <w:r>
        <w:rPr/>
        <w:t>1. Dokonuje się zwiększenia dochodów o kwotę 684.089 zł z tytułu :</w:t>
      </w:r>
    </w:p>
    <w:p>
      <w:pPr>
        <w:pStyle w:val="Normal"/>
        <w:rPr/>
      </w:pPr>
      <w:r>
        <w:rPr/>
        <w:t>DOCHODY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540"/>
        <w:gridCol w:w="4789"/>
        <w:gridCol w:w="1151"/>
        <w:gridCol w:w="12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zia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pis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ększeni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mniejszenie </w:t>
            </w:r>
          </w:p>
        </w:tc>
      </w:tr>
      <w:tr>
        <w:trPr>
          <w:trHeight w:val="1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lnictwo i łowiectw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002.8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.961</w:t>
            </w:r>
          </w:p>
        </w:tc>
      </w:tr>
      <w:tr>
        <w:trPr>
          <w:trHeight w:val="2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rastruktura wodociągowa i sanitacyjna ws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 pozyskane z innych źróde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1.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9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na dofinansowanie własnych inwestycji gmin, powiatów, samorządów województw pozyskane z innych źróde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961</w:t>
            </w:r>
          </w:p>
        </w:tc>
      </w:tr>
      <w:tr>
        <w:trPr>
          <w:trHeight w:val="2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9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na dofinansowanie własnych inwestycji gmin, powiatów, samorządów województw pozyskane z innych źróde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.3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nsport i łączn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.6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rogi publiczne gmin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9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na dofinansowanie własnych inwestycji gmin, powiatów, samorządów województw pozyskane z innych źróde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.5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9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na dofinansowanie własnych inwestycji gmin, powiatów, samorządów województw pozyskane z innych źróde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1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.8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6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pływy z podatku rolnego, leśnego, podatku od czynności cywilnoprawnych, podatków od spadków i darowizn i opłat lokalnych, od osób prawnych i innych jednostek organizacyjnych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.86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óżne rozlicze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85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ęść oświatowa subwencji ogólnej dla jednostek samorządu terytorialneg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ubwencje ogólne z budżetu państw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85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moc społecz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rodzinne oraz składki na ubezpieczenie emerytalne i rentowe z ubezpieczenie społeczneg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kładki na ubezpieczenia zdrowotne opłacane za osoby pobierające niektóre świadczenia z pomocy społecznej oraz niektóre świadczenia rodzinne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siłki i pomoc w naturze oraz składki na ub. społeczne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realizacje własnych zadań bieżących gm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rodki pomocy społeczne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realizacje własnych zadań bieżących gm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00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 budżetu państwa na realizacje własnych zadań bieżących gmi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31.4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7.31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2. Dokonuje się zwiększenia wydatków o kwotę 684.089 zł. z tytułu :</w:t>
      </w:r>
    </w:p>
    <w:p>
      <w:pPr>
        <w:pStyle w:val="Normal"/>
        <w:rPr/>
      </w:pPr>
      <w:r>
        <w:rPr/>
        <w:t>WYDATKI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540"/>
        <w:gridCol w:w="4789"/>
        <w:gridCol w:w="1151"/>
        <w:gridCol w:w="12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dzia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§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ększeni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mniejszenie</w:t>
            </w:r>
          </w:p>
        </w:tc>
      </w:tr>
      <w:tr>
        <w:trPr>
          <w:trHeight w:val="1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lnictwo i łowiectw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71.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5.961</w:t>
            </w:r>
          </w:p>
        </w:tc>
      </w:tr>
      <w:tr>
        <w:trPr>
          <w:trHeight w:val="2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rastruktura wodociągowa i sanitacyjna ws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.353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.35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.608</w:t>
            </w:r>
          </w:p>
        </w:tc>
      </w:tr>
      <w:tr>
        <w:trPr>
          <w:trHeight w:val="1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.94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rukturyzacja i modernizacja sektora żywnościowego oraz rozwój obszarów wiejskic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.000</w:t>
            </w:r>
          </w:p>
        </w:tc>
      </w:tr>
      <w:tr>
        <w:trPr>
          <w:trHeight w:val="2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wój obszarów wiejskic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świata i wychowani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2.2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ły podstawow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usług pozostałych ( dokształcanie nauczycieli Piotrowice – 750,- Męcinka 750,-)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  ( dokształcanie nauczycieli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moc społeczn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rodzinne oraz składki na ubezpieczenie emerytalne i rentowe z ubezpieczenie społeczneg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5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siłki i pomoc w naturze oraz składki na ub. Społecz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środki pomocy społeczne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160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5</w:t>
            </w:r>
          </w:p>
        </w:tc>
      </w:tr>
      <w:tr>
        <w:trPr>
          <w:trHeight w:val="1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</w:tr>
      <w:tr>
        <w:trPr>
          <w:trHeight w:val="1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>
          <w:trHeight w:val="1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0</w:t>
            </w:r>
          </w:p>
        </w:tc>
      </w:tr>
      <w:tr>
        <w:trPr>
          <w:trHeight w:val="1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00</w:t>
            </w:r>
          </w:p>
        </w:tc>
      </w:tr>
      <w:tr>
        <w:trPr>
          <w:trHeight w:val="4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 / realizacja programu „Posiłek dla potrzebujących” /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ltura i ochrona dziedzictwa narodoweg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.7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.759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ibliote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i wydatki osobowe nie zaliczane do wynagrodze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00</w:t>
            </w:r>
          </w:p>
        </w:tc>
      </w:tr>
      <w:tr>
        <w:trPr>
          <w:trHeight w:val="1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832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11</w:t>
            </w:r>
          </w:p>
        </w:tc>
      </w:tr>
      <w:tr>
        <w:trPr>
          <w:trHeight w:val="1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30</w:t>
            </w:r>
          </w:p>
        </w:tc>
      </w:tr>
      <w:tr>
        <w:trPr>
          <w:trHeight w:val="1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>
          <w:trHeight w:val="1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000</w:t>
            </w:r>
          </w:p>
        </w:tc>
      </w:tr>
      <w:tr>
        <w:trPr>
          <w:trHeight w:val="1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</w:tr>
      <w:tr>
        <w:trPr>
          <w:trHeight w:val="1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</w:tr>
      <w:tr>
        <w:trPr>
          <w:trHeight w:val="1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usług pozostałych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500</w:t>
            </w:r>
          </w:p>
        </w:tc>
      </w:tr>
      <w:tr>
        <w:trPr>
          <w:trHeight w:val="1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Socjaln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86</w:t>
            </w:r>
          </w:p>
        </w:tc>
      </w:tr>
      <w:tr>
        <w:trPr>
          <w:trHeight w:val="2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 budżetu dla samorządowej instytucji kultur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.7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28.3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4.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 zmianach kwoty dochodów i wydatków na 2005 rok wynoszą :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1/ dochody </w:t>
        <w:tab/>
        <w:t>10.044.549 zł</w:t>
      </w:r>
    </w:p>
    <w:p>
      <w:pPr>
        <w:pStyle w:val="Normal"/>
        <w:rPr/>
      </w:pPr>
      <w:r>
        <w:rPr>
          <w:b/>
          <w:bCs/>
        </w:rPr>
        <w:tab/>
        <w:t>2/ wydatki</w:t>
        <w:tab/>
        <w:t>10.505.732 zł</w:t>
      </w:r>
      <w:r>
        <w:rPr/>
        <w:t xml:space="preserve">  </w:t>
      </w:r>
    </w:p>
    <w:p>
      <w:pPr>
        <w:pStyle w:val="Normal"/>
        <w:ind w:left="4248" w:hanging="0"/>
        <w:jc w:val="both"/>
        <w:rPr/>
      </w:pPr>
      <w:r>
        <w:rPr/>
        <w:t>§ 2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plan wydatków inwestycyjnych o kwotę 645.339 zł. Po zmianie wydatki inwestycyjne na 2005 rok wynoszą 3.753.189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ienia się załącznik Nr 3 do uchwały budżetowej Nr XXVIII/117/04 z dnia 30 grudnia 2004 r – stanowiący wykaz zadań inwestycyjnych planowanych do realizacji przez gminę Męcinka w 2005 r w brzmieniu stanowiącym załącznik Nr 1 do niniejszej uchwały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 3.</w:t>
      </w:r>
    </w:p>
    <w:p>
      <w:pPr>
        <w:pStyle w:val="Normal"/>
        <w:jc w:val="both"/>
        <w:rPr/>
      </w:pPr>
      <w:r>
        <w:rPr/>
        <w:t xml:space="preserve">Zmienia się załącznik Nr 7 do uchwały Nr XXVIII/117/04 z dnia 30 grudnia 2004 r w sprawie planu finansowego na rok 2005  funduszu celowego – Gminny Fundusz Ochrony Środowiska stanowiącym załącznik Nr 2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jc w:val="both"/>
        <w:rPr/>
      </w:pPr>
      <w:r>
        <w:rPr/>
        <w:t>Określa się wykaz dotacji podmiotowych zgodnie z załącznikiem Nr 3 do niniejszej uchwały.`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5.</w:t>
      </w:r>
    </w:p>
    <w:p>
      <w:pPr>
        <w:pStyle w:val="Normal"/>
        <w:jc w:val="both"/>
        <w:rPr/>
      </w:pPr>
      <w:r>
        <w:rPr/>
        <w:t>Wykonanie uchwały powierza się Wójtowi Gminy Męci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6.</w:t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8:35:00Z</dcterms:created>
  <dc:creator>Sekretarz</dc:creator>
  <dc:description/>
  <dc:language>en-US</dc:language>
  <cp:lastModifiedBy>Sekretarz</cp:lastModifiedBy>
  <cp:lastPrinted>2005-03-01T16:41:00Z</cp:lastPrinted>
  <dcterms:modified xsi:type="dcterms:W3CDTF">2005-03-01T15:42:00Z</dcterms:modified>
  <cp:revision>8</cp:revision>
  <dc:subject/>
  <dc:title/>
</cp:coreProperties>
</file>