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o uchwały Nr XII /71/ 2011</w:t>
        <w:tab/>
        <w:tab/>
        <w:tab/>
        <w:tab/>
        <w:tab/>
        <w:tab/>
        <w:tab/>
        <w:tab/>
        <w:tab/>
        <w:t xml:space="preserve">Rady Gminy Męcink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 dnia 30 grudni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i wydatków rachunku dochodów samorządowych jednostek oświaty na 2012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Zespół Szkół w Męci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1"/>
        <w:gridCol w:w="1016"/>
        <w:gridCol w:w="981"/>
        <w:gridCol w:w="3775"/>
        <w:gridCol w:w="1137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ó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.20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ły podstaw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łówki szkolne i przedszkol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1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 Szkoła Podstawowa w Piotrowic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1"/>
        <w:gridCol w:w="1016"/>
        <w:gridCol w:w="981"/>
        <w:gridCol w:w="3775"/>
        <w:gridCol w:w="1137"/>
        <w:gridCol w:w="108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hodó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ó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ta i wychowan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09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0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ołówki szkolne i przedszkol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.09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1:00Z</dcterms:created>
  <dc:creator>Sekretarz</dc:creator>
  <dc:description/>
  <cp:keywords/>
  <dc:language>en-US</dc:language>
  <cp:lastModifiedBy>jozef</cp:lastModifiedBy>
  <cp:lastPrinted>2012-01-02T15:03:00Z</cp:lastPrinted>
  <dcterms:modified xsi:type="dcterms:W3CDTF">2012-01-02T14:03:00Z</dcterms:modified>
  <cp:revision>25</cp:revision>
  <dc:subject/>
  <dc:title/>
</cp:coreProperties>
</file>