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, do uchwały Nr XII /71/ 2011</w:t>
      </w:r>
    </w:p>
    <w:p>
      <w:pPr>
        <w:pStyle w:val="Normal"/>
        <w:ind w:left="77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Męcinka z dn. 30 grudnia 2011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Plan udzielenia dotacji z budżetu Gminy Męcinka na 2012 ro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60"/>
        <w:gridCol w:w="690"/>
        <w:gridCol w:w="2310"/>
        <w:gridCol w:w="1620"/>
        <w:gridCol w:w="1456"/>
        <w:gridCol w:w="140"/>
        <w:gridCol w:w="6676"/>
      </w:tblGrid>
      <w:tr>
        <w:trPr>
          <w:trHeight w:val="2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dotowan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lan na 2012 w zł.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i przeznaczenie dotacji  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tor samorządowy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za sektora samorządu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TACJE CE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t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6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samorządu województwa  na zadanie pn. „Południowo zachodni Szlak Cysterski” Inwestycje w produkty turystyczne o zasięgu ponadregionalny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Jaw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25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na </w:t>
            </w:r>
            <w:r>
              <w:rPr>
                <w:rFonts w:cs="Arial" w:ascii="Arial" w:hAnsi="Arial"/>
                <w:sz w:val="16"/>
                <w:szCs w:val="16"/>
              </w:rPr>
              <w:t>pokrycie kosztów dotacji udzielonej przez gminę Jawor dla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szkola </w:t>
            </w:r>
            <w:r>
              <w:rPr>
                <w:rFonts w:cs="Arial" w:ascii="Arial" w:hAnsi="Arial"/>
                <w:sz w:val="16"/>
                <w:szCs w:val="16"/>
              </w:rPr>
              <w:t>niepublicznego, do którego uczęszczają dzieci z gminy Męcin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Leg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69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na </w:t>
            </w:r>
            <w:r>
              <w:rPr>
                <w:rFonts w:cs="Arial" w:ascii="Arial" w:hAnsi="Arial"/>
                <w:sz w:val="16"/>
                <w:szCs w:val="16"/>
              </w:rPr>
              <w:t>pokrycie kosztów dotacji udzielonej przez miasto Legnica dla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szkola </w:t>
            </w:r>
            <w:r>
              <w:rPr>
                <w:rFonts w:cs="Arial" w:ascii="Arial" w:hAnsi="Arial"/>
                <w:sz w:val="16"/>
                <w:szCs w:val="16"/>
              </w:rPr>
              <w:t>niepublicznego, do którego uczęszczają dzieci z gminy Męcin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wyłoniony w drodze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0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 –  zadania w zakresie kultury fizycznej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6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TACJE PODMIO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niepubl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7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podmiotowa dla niepublicznej jednostki systemu oświaty prowadzącej przedszkole.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w Męci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7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dla samorządowej instytucji kultury – Gminna Biblioteka Publiczna w Męcince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7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7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.3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7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tacj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06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jozef</cp:lastModifiedBy>
  <cp:lastPrinted>2012-01-02T15:02:00Z</cp:lastPrinted>
  <dcterms:modified xsi:type="dcterms:W3CDTF">2012-01-02T14:02:00Z</dcterms:modified>
  <cp:revision>83</cp:revision>
  <dc:subject/>
  <dc:title>Dochody budżetu Gminy Męcinka na rok 2002</dc:title>
</cp:coreProperties>
</file>