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7 Do Uchwały Nr  XII /71/ 201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dy Gminy Męcinka z dnia 30 grudnia 2011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datków Gminy Męcinka na rok 2012, na programy i projekty realizowane z udziałem środków pochodzących z budżetu UE oraz środków pochodzących ze źródeł zagranicznych niepodlegających zwrotowi 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00"/>
        <w:gridCol w:w="1620"/>
        <w:gridCol w:w="1260"/>
        <w:gridCol w:w="1208"/>
        <w:gridCol w:w="1132"/>
        <w:gridCol w:w="1262"/>
        <w:gridCol w:w="1008"/>
        <w:gridCol w:w="875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/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 do 2012 r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 NA  2012 r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półfinans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łasne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i wyposażenie gminnego obiektu kulturalno – edukacyjnego w Męcince Nr 8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82.5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7,53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.05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nośląska Impreza Rekreacyjno-Edukacyj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Muchowska Kosa:”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54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4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W 2007-2013 – 15.000 </w:t>
            </w:r>
            <w:r>
              <w:rPr>
                <w:rFonts w:cs="Arial" w:ascii="Arial" w:hAnsi="Arial"/>
                <w:sz w:val="22"/>
                <w:szCs w:val="22"/>
              </w:rPr>
              <w:t>Oś 3 Lead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ndywidualizacja nauczania w kl. I –III sz.p w Męcince”  Człowiek – najlepsza inwesty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L – Europejski Fundusz Społeczny – 51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0.000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5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0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na zmi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L – EFS – 40.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8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00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udniowo zachodni Szlak Cysterski – budowa parkingu w Słupie na samochody osob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Innowacyjna Gospodarka 603.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.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4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.1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6.3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58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.3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.2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.0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.0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8" w:gutter="0" w:header="0" w:top="1259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4:00Z</dcterms:created>
  <dc:creator>UG Męcinka</dc:creator>
  <dc:description/>
  <cp:keywords/>
  <dc:language>en-US</dc:language>
  <cp:lastModifiedBy>jozef</cp:lastModifiedBy>
  <cp:lastPrinted>2012-01-02T15:01:00Z</cp:lastPrinted>
  <dcterms:modified xsi:type="dcterms:W3CDTF">2012-01-02T14:01:00Z</dcterms:modified>
  <cp:revision>37</cp:revision>
  <dc:subject/>
  <dc:title>L</dc:title>
</cp:coreProperties>
</file>