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ab/>
        <w:t xml:space="preserve">           </w:t>
        <w:tab/>
        <w:t xml:space="preserve">     </w:t>
        <w:tab/>
      </w:r>
      <w:r>
        <w:rPr>
          <w:rFonts w:cs="Arial" w:ascii="Arial" w:hAnsi="Arial"/>
        </w:rPr>
        <w:t>Załącznik Nr 6 do uchwały Nr XII /71/ 2011</w:t>
        <w:tab/>
        <w:tab/>
        <w:tab/>
        <w:tab/>
        <w:tab/>
        <w:tab/>
        <w:tab/>
        <w:tab/>
        <w:tab/>
        <w:t xml:space="preserve">                           </w:t>
        <w:tab/>
        <w:t xml:space="preserve">           Rady Gminy Męcinka z dn. 30 grudnia 2011  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lan wydatków majątkowych Gminy Męcinka na rok 2012 w złot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074"/>
        <w:gridCol w:w="1080"/>
        <w:gridCol w:w="720"/>
        <w:gridCol w:w="874"/>
        <w:gridCol w:w="746"/>
        <w:gridCol w:w="1800"/>
      </w:tblGrid>
      <w:tr>
        <w:trPr>
          <w:trHeight w:val="2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.p.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da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Jednostk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realizują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ał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dz.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N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 20102 r. </w:t>
            </w:r>
          </w:p>
        </w:tc>
      </w:tr>
      <w:tr>
        <w:trPr>
          <w:trHeight w:val="2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tranzytu wodnego Męcinka - Piotr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. Męci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000</w:t>
            </w:r>
          </w:p>
        </w:tc>
      </w:tr>
      <w:tr>
        <w:trPr>
          <w:trHeight w:val="2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Budowa sieci wod-kan w Nowej Męci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. Męci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</w:tr>
      <w:tr>
        <w:trPr>
          <w:trHeight w:val="2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beczkowozu do wywozu nieczystości płyn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. Męci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</w:t>
            </w:r>
          </w:p>
        </w:tc>
      </w:tr>
      <w:tr>
        <w:trPr>
          <w:trHeight w:val="2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chodnika w Myślinowie w ramach Funduszu Sołec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. Męci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931</w:t>
            </w:r>
          </w:p>
        </w:tc>
      </w:tr>
      <w:tr>
        <w:trPr>
          <w:trHeight w:val="2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budowa drogi w Piotrowicach w ramach funduszu sołeckieg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. Męci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61</w:t>
            </w:r>
          </w:p>
        </w:tc>
      </w:tr>
      <w:tr>
        <w:trPr>
          <w:trHeight w:val="8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udowa drogi gminnej Piotrowice - Myślibór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 Męci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</w:t>
            </w:r>
          </w:p>
        </w:tc>
      </w:tr>
      <w:tr>
        <w:trPr>
          <w:trHeight w:val="2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owa chodnika przy drodze gminnej w Piotrowicac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 Męci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33</w:t>
            </w:r>
          </w:p>
        </w:tc>
      </w:tr>
      <w:tr>
        <w:trPr>
          <w:trHeight w:val="2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Odbudow drogi gminnej w Stanisławowie w ramach usuwania skutków powodz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 Męci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7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</w:t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Oznakowanie Południowo –zachodniego Szlaku Cysterskiego  w Słup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Innowacyjna Gospodarka, 2007 – 20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iałanie 6. Inwestycje w produkty turystyczne o znaczeniu ponadregionalnym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4"/>
                <w:szCs w:val="14"/>
              </w:rPr>
              <w:t>UG  Męci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668</w:t>
            </w:r>
          </w:p>
        </w:tc>
      </w:tr>
      <w:tr>
        <w:trPr>
          <w:trHeight w:val="1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owa Garażu przy U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. Męcink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</w:tr>
      <w:tr>
        <w:trPr>
          <w:trHeight w:val="1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dania inwestycyjne w ramach Funduszu Sołeckieg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. Męci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384</w:t>
            </w:r>
          </w:p>
        </w:tc>
      </w:tr>
      <w:tr>
        <w:trPr>
          <w:trHeight w:val="1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budowa i wyposażenie gminnego obiektu kulturalno – edukacyjnego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Męcince Nr 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. Męci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7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.53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0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kup udziałów w spółce „SANIKOM” Lubaw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. Męci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.500</w:t>
            </w:r>
          </w:p>
        </w:tc>
      </w:tr>
      <w:tr>
        <w:trPr>
          <w:trHeight w:val="1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szatni w Piotrowicach z Funduszu Sołeckieg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2"/>
                <w:szCs w:val="12"/>
              </w:rPr>
              <w:t xml:space="preserve">UG. Męcink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</w:tr>
      <w:tr>
        <w:trPr>
          <w:trHeight w:val="1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etap zagospodarowania terenu rekreacyjno – sportowego w Sichowie w ramach Funduszu Sołec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G  Męci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26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612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ończenie modernizacji boiska sportowego w Męci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G Męci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</w:tr>
      <w:tr>
        <w:trPr>
          <w:trHeight w:val="1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owa wiaty w centrum rekreacyjnym przy lodowni w Muchow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UG. Męcink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84</w:t>
            </w:r>
          </w:p>
        </w:tc>
      </w:tr>
      <w:tr>
        <w:trPr>
          <w:trHeight w:val="1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odzenie terenu Centrum rekreacyjno- sportowego w Sichow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G. Męci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WYDATKI MAJĄTK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69,10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765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7:33:00Z</dcterms:created>
  <dc:creator>Marek Piechocki</dc:creator>
  <dc:description/>
  <cp:keywords/>
  <dc:language>en-US</dc:language>
  <cp:lastModifiedBy>jozef</cp:lastModifiedBy>
  <cp:lastPrinted>2012-01-02T14:55:00Z</cp:lastPrinted>
  <dcterms:modified xsi:type="dcterms:W3CDTF">2012-01-02T13:55:00Z</dcterms:modified>
  <cp:revision>249</cp:revision>
  <dc:subject/>
  <dc:title>Dochody budżetu Gminy Męcinka na rok 2002</dc:title>
</cp:coreProperties>
</file>