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5 do uchwały Nr XII /71/ 2011</w:t>
        <w:tab/>
        <w:tab/>
        <w:tab/>
        <w:tab/>
        <w:tab/>
        <w:tab/>
        <w:tab/>
        <w:t xml:space="preserve">Rady Gminy Męcinka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z dnia 30 grud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rozchodów budżetu na 2012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4"/>
        <w:gridCol w:w="1604"/>
        <w:gridCol w:w="1663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chod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pożyczek na finansowanie zadań realizowanych z udziałem środków pochodzących z budżetu UE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życzka z BGK na wyprzedzające finansowanie zadania w ramach PROW na lata 2007 – 2013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innych papierów wartościow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łaty otrzymanych krajowych pożyczek i kredytów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6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12-01-02T14:45:00Z</cp:lastPrinted>
  <dcterms:modified xsi:type="dcterms:W3CDTF">2012-01-02T13:46:00Z</dcterms:modified>
  <cp:revision>51</cp:revision>
  <dc:subject/>
  <dc:title/>
</cp:coreProperties>
</file>