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, do uchwały Nr XII /71/ 2011</w:t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Gminy Męcinka z dnia 30 grudnia 2011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ydatków budżetu Gminy Męcinka na 2012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0"/>
        <w:gridCol w:w="5890"/>
        <w:gridCol w:w="1620"/>
        <w:gridCol w:w="1776"/>
        <w:gridCol w:w="1418"/>
        <w:gridCol w:w="1620"/>
      </w:tblGrid>
      <w:tr>
        <w:trPr>
          <w:trHeight w:val="205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e </w:t>
            </w:r>
            <w:r>
              <w:rPr>
                <w:sz w:val="20"/>
                <w:szCs w:val="20"/>
              </w:rPr>
              <w:t>wykonanie 2011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wydatków na 2012 rok w zł.</w:t>
            </w:r>
          </w:p>
        </w:tc>
      </w:tr>
      <w:tr>
        <w:trPr>
          <w:trHeight w:val="7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jątkowe 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5.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warzanie i zaopatrzenie w energie el. gaz i wo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.8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.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2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ysty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.5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68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5.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.918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cja publi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7.6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2.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2.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naro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ubliczn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od osób prawnych,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ługa długu publi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0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8.6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5.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5.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2.7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.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500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ura fizy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4.507.48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87.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918.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69.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4:00Z</dcterms:created>
  <dc:creator>Urząd Gminy Męcinka</dc:creator>
  <dc:description/>
  <cp:keywords/>
  <dc:language>en-US</dc:language>
  <cp:lastModifiedBy>jozef</cp:lastModifiedBy>
  <cp:lastPrinted>2012-01-02T15:00:00Z</cp:lastPrinted>
  <dcterms:modified xsi:type="dcterms:W3CDTF">2012-01-02T14:01:00Z</dcterms:modified>
  <cp:revision>86</cp:revision>
  <dc:subject/>
  <dc:title/>
</cp:coreProperties>
</file>