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>Załącznik Nr 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>do uchwały Nr XII /71/ 2011</w:t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y Gminy Męcinka</w:t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dnia 30 grudnia 2011 r.</w:t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lan wydatków na 2012 rok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a zadania realizowane w drodze umów i porozumień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innymi jednostkami samorządu terytorialnego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78"/>
        <w:gridCol w:w="2284"/>
        <w:gridCol w:w="22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.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azwa zadan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partn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Plan wydatków na 2012 ro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udniowo zachodni Szlak Cysterski – budowa parkingu na samochody osobowe w Słupie - dotacj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Dolnośląsk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6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cie kosztów dotacji udzielonej przez gminę Jawor dla przedszkola niepublicznego w Jaworze w związku z uczęszczaniem dzieci mieszkających na terenie gminy Męcinka – 8 dziec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Jawo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2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cie kosztów dotacji udzielonej przez gminę Legnica dla przedszkola niepublicznego w Legnicy w związku z uczęszczaniem dzieci mieszkających na terenie gminy Męcinka – 2 dziec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Leg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69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619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3:00Z</dcterms:created>
  <dc:creator>Sekretarz</dc:creator>
  <dc:description/>
  <cp:keywords/>
  <dc:language>en-US</dc:language>
  <cp:lastModifiedBy>jozef</cp:lastModifiedBy>
  <cp:lastPrinted>2012-01-03T07:51:00Z</cp:lastPrinted>
  <dcterms:modified xsi:type="dcterms:W3CDTF">2012-01-03T06:51:00Z</dcterms:modified>
  <cp:revision>56</cp:revision>
  <dc:subject/>
  <dc:title>Zarządzenie Nr 34/2005</dc:title>
</cp:coreProperties>
</file>