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4 Do uchwały Nr XII / 71 /2011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Męcinka z dnia 30 grud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 xml:space="preserve">FUNDUSZ  SOŁECKI PLAN NA 2012 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ołe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Funduszu na 2012 r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dania przewidziane do realizacji w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etap zagospodarowania terenu rekreacyjno -spor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kien i malowanie świet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usz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okien w świetlicy i zakup mebli do kuchn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świetlicy wiej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iaty przy bo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świetlicy, dokończenie wiaty, ogrodzenie pla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 – 5 tys. Zespół – 2, termowary i wieszaki na świetlicę – 3,  plac zabaw 3, stojaki na rowery 2, odbudowa drogi – 10.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łmi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isko – wiata i ławki 3.200, ogrodzenie parku – 5.000, huśtawka Jeżyków –2.000, płyta 810 lat – 1.500, świetl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od drogi powiatowej do kości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śl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cin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salki, dokończenie prac na boisku sportow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iaty w centrum rekreacyjny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realizowanych w ramach funduszu sołeckiego w układzie działów i rozdziałów klasyfikacji budżetowej 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 - 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,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,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us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dra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5 – 6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,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 - 4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601 – 605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 -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tr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4210,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sl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– 6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5 – 6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ówe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ch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12-01-03T07:50:00Z</cp:lastPrinted>
  <dcterms:modified xsi:type="dcterms:W3CDTF">2012-01-03T06:50:00Z</dcterms:modified>
  <cp:revision>49</cp:revision>
  <dc:subject/>
  <dc:title/>
</cp:coreProperties>
</file>