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3 do Uchwały Nr XII / 71 /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ady Gminy w Męcince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z dnia 30 grudnia 2011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na potrzeby Rad Sołeckich związane z realizacją zadań z zakresu upowszechniania kultury na 2012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53"/>
        <w:gridCol w:w="1986"/>
      </w:tblGrid>
      <w:tr>
        <w:trPr>
          <w:trHeight w:val="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Sołectw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12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ie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ś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drat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6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usz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cin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7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7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1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w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  <w:tab w:val="right" w:pos="204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5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ów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2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sław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9.1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12-01-03T07:49:00Z</cp:lastPrinted>
  <dcterms:modified xsi:type="dcterms:W3CDTF">2012-01-03T06:49:00Z</dcterms:modified>
  <cp:revision>34</cp:revision>
  <dc:subject/>
  <dc:title/>
</cp:coreProperties>
</file>