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2, do uchwały Nr XII /71 /2011</w:t>
      </w:r>
    </w:p>
    <w:p>
      <w:pPr>
        <w:pStyle w:val="Normal"/>
        <w:ind w:left="7788" w:firstLine="708"/>
        <w:jc w:val="both"/>
        <w:rPr/>
      </w:pPr>
      <w:r>
        <w:rPr>
          <w:rFonts w:cs="Arial" w:ascii="Arial" w:hAnsi="Arial"/>
          <w:sz w:val="22"/>
          <w:szCs w:val="22"/>
        </w:rPr>
        <w:t>Rady Gminy Męcinka z dnia 30 grudnia 2011 r</w:t>
      </w:r>
      <w:r>
        <w:rPr/>
        <w:t>.</w:t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an dochodów z tytułu opłat i kar za korzystanie ze środowiska i wydatków związanych z ochroną środowiska i gospodarki wodnej na 2012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69"/>
        <w:gridCol w:w="1395"/>
        <w:gridCol w:w="7205"/>
        <w:gridCol w:w="1443"/>
        <w:gridCol w:w="1440"/>
      </w:tblGrid>
      <w:tr>
        <w:trPr>
          <w:trHeight w:val="3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zdział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graf 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LAN  na 2012 r. </w:t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spodarka komunalna i ochrona środowisk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pływy i wydatki związane z gromadzeniem środków z opłat i kar za korzystanie ze środowiska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.000</w:t>
            </w:r>
          </w:p>
        </w:tc>
      </w:tr>
      <w:tr>
        <w:trPr>
          <w:trHeight w:val="18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9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różnych opłat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8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czyszczanie miast i ws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materiałów i wyposażeni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0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Zakup usług pozostałych / </w:t>
            </w:r>
            <w:r>
              <w:rPr>
                <w:rFonts w:cs="Arial" w:ascii="Arial" w:hAnsi="Arial"/>
                <w:i/>
                <w:sz w:val="20"/>
                <w:szCs w:val="20"/>
              </w:rPr>
              <w:t>w tym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elektywna zbiórka odpadów oraz odzyskiwanie azbestu/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5:00Z</dcterms:created>
  <dc:creator>Marek Piechocki</dc:creator>
  <dc:description/>
  <cp:keywords/>
  <dc:language>en-US</dc:language>
  <cp:lastModifiedBy>jozef</cp:lastModifiedBy>
  <cp:lastPrinted>2012-01-03T07:48:00Z</cp:lastPrinted>
  <dcterms:modified xsi:type="dcterms:W3CDTF">2012-01-03T06:49:00Z</dcterms:modified>
  <cp:revision>62</cp:revision>
  <dc:subject/>
  <dc:title>Dochody budżetu Gminy Męcinka na rok 2002</dc:title>
</cp:coreProperties>
</file>