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Załącznik Nr 11 do uchwały Nr XII /71/ 2011</w:t>
      </w:r>
    </w:p>
    <w:p>
      <w:pPr>
        <w:pStyle w:val="Normal"/>
        <w:ind w:left="7080" w:firstLine="708"/>
        <w:jc w:val="both"/>
        <w:rPr/>
      </w:pPr>
      <w:r>
        <w:rPr>
          <w:rFonts w:cs="Arial" w:ascii="Arial" w:hAnsi="Arial"/>
        </w:rPr>
        <w:t>Rady Gminy Męcinka z dn. 30 grudnia 2011 r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Plan dochodów i wydatków związanych z realizacją zadań Gminnego Programu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ilaktyki i rozwiązywania problemów alkoholowych oraz zwalczania narkomanii na rok 2012 rok”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w złotych. </w:t>
      </w:r>
    </w:p>
    <w:tbl>
      <w:tblPr>
        <w:tblW w:w="13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078"/>
        <w:gridCol w:w="1240"/>
        <w:gridCol w:w="1243"/>
        <w:gridCol w:w="6944"/>
        <w:gridCol w:w="1240"/>
        <w:gridCol w:w="119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graf dochod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graf wydatków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hodów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ów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56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70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wydawane zezwolenia na sprzedaż alkohol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7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hrona zdrow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.000</w:t>
            </w:r>
          </w:p>
        </w:tc>
      </w:tr>
      <w:tr>
        <w:trPr>
          <w:trHeight w:val="22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8515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Zwalczanie narkomanii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</w:rPr>
              <w:t>Zakup materiałów i wyposażeni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/zakup książek promujących profilaktykę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515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zeciwdziałanie alkoholizmow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69.000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75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725</w:t>
            </w:r>
          </w:p>
        </w:tc>
      </w:tr>
      <w:tr>
        <w:trPr>
          <w:trHeight w:val="17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600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na rzecz budżetu państ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kolenia pracowników  ( </w:t>
            </w:r>
            <w:r>
              <w:rPr>
                <w:rFonts w:cs="Arial" w:ascii="Arial" w:hAnsi="Arial"/>
                <w:i/>
                <w:sz w:val="22"/>
              </w:rPr>
              <w:t>i członków komisj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trHeight w:val="14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70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70.000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6:00Z</dcterms:created>
  <dc:creator>Marek Piechocki</dc:creator>
  <dc:description/>
  <cp:keywords/>
  <dc:language>en-US</dc:language>
  <cp:lastModifiedBy>jozef</cp:lastModifiedBy>
  <cp:lastPrinted>2012-01-03T07:48:00Z</cp:lastPrinted>
  <dcterms:modified xsi:type="dcterms:W3CDTF">2012-01-03T06:48:00Z</dcterms:modified>
  <cp:revision>64</cp:revision>
  <dc:subject/>
  <dc:title>Dochody budżetu Gminy Męcinka na rok 2002</dc:title>
</cp:coreProperties>
</file>