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, do uchwały Nr XII /71/ 2011</w:t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Gminy Męcinka z dn. 30 grudnia 2011 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ochodów budżetu Gminy Męcinka na 2012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480"/>
        <w:gridCol w:w="1800"/>
        <w:gridCol w:w="1800"/>
        <w:gridCol w:w="1620"/>
        <w:gridCol w:w="1800"/>
      </w:tblGrid>
      <w:tr>
        <w:trPr>
          <w:trHeight w:val="27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ał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wane wykonanie za 2011 r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 dochodów na 2012 rok w zł.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12 r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 tego :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jątkowe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1.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twarzanie i zaopatrzenie w wod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yst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.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1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.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.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na narod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pieczeństwo publiczne i ochrona przeciwpożar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3.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480.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80.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9.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69.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69.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3.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3.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66.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6.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ura fizycz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6.816.29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946.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3.556.41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0.10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58:00Z</dcterms:created>
  <dc:creator>Urząd Gminy Męcinka</dc:creator>
  <dc:description/>
  <cp:keywords/>
  <dc:language>en-US</dc:language>
  <cp:lastModifiedBy>jozef</cp:lastModifiedBy>
  <cp:lastPrinted>2012-01-02T14:59:00Z</cp:lastPrinted>
  <dcterms:modified xsi:type="dcterms:W3CDTF">2012-01-02T13:59:00Z</dcterms:modified>
  <cp:revision>77</cp:revision>
  <dc:subject/>
  <dc:title/>
</cp:coreProperties>
</file>