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7 Do Uchwały Nr III /10/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dy Gminy Męcinka z dnia 30 grudnia 2010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Gminy Męcinka na rok 2011, na programy i projekty realizowane z udziałem środków pochodzących z budżetu UE oraz środków pochodzących ze źródeł zagranicznych niepodlegających zwrotowi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37"/>
        <w:gridCol w:w="1620"/>
        <w:gridCol w:w="144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/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do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NA  2011 r.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finans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wygasłych wulkanów –Twoje miejsce w Sudeta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.3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0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86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PO WD 2007-2013 – 117.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kanalizacji sanitarnej Sichów Sichówek Słup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 na lata 2007 – 2013 . 1.980.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.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5.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.250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dernizacja Świetlicy wiejskiej w Kondratow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 2007-2013  162.766  Odnowa w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.766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udniowo zachodni Szlak Cysterski – budowa parkingu w Słupie na samochody osob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Innowacyjna Gospodarka 603.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.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.6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1.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.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38.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.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25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UG Męcinka</dc:creator>
  <dc:description/>
  <cp:keywords/>
  <dc:language>en-US</dc:language>
  <cp:lastModifiedBy>jozef</cp:lastModifiedBy>
  <cp:lastPrinted>2011-01-03T13:54:00Z</cp:lastPrinted>
  <dcterms:modified xsi:type="dcterms:W3CDTF">2011-01-03T12:54:00Z</dcterms:modified>
  <cp:revision>26</cp:revision>
  <dc:subject/>
  <dc:title>L</dc:title>
</cp:coreProperties>
</file>