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</w:t>
        <w:tab/>
        <w:t xml:space="preserve">     </w:t>
        <w:tab/>
      </w:r>
      <w:r>
        <w:rPr>
          <w:rFonts w:cs="Arial" w:ascii="Arial" w:hAnsi="Arial"/>
        </w:rPr>
        <w:t>Załącznik Nr 6 do uchwały Nr III/10/10</w:t>
        <w:tab/>
        <w:tab/>
        <w:tab/>
        <w:tab/>
        <w:tab/>
        <w:tab/>
        <w:tab/>
        <w:tab/>
        <w:tab/>
        <w:tab/>
        <w:t xml:space="preserve">                           </w:t>
        <w:tab/>
        <w:t xml:space="preserve">           Rady Gminy Męcinka z dn. 30 grudnia 2010  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 wydatków majątkowych Gminy Męcinka na rok 2011 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74"/>
        <w:gridCol w:w="1080"/>
        <w:gridCol w:w="720"/>
        <w:gridCol w:w="874"/>
        <w:gridCol w:w="746"/>
        <w:gridCol w:w="1260"/>
        <w:gridCol w:w="1260"/>
      </w:tblGrid>
      <w:tr>
        <w:trPr>
          <w:trHeight w:val="2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.p. 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dnost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realizują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z.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 WYDATKÓW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 całkowity</w:t>
            </w:r>
          </w:p>
        </w:tc>
      </w:tr>
      <w:tr>
        <w:trPr>
          <w:trHeight w:val="1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kanalizacji sanitarnej Sichów – Sichówek – Słup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ofinansowaniem z PROW 207-2013 „Podstawowe usługi dla gospodarki i ludności wiejskie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 Męcin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.000</w:t>
            </w:r>
          </w:p>
        </w:tc>
      </w:tr>
      <w:tr>
        <w:trPr>
          <w:trHeight w:val="1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.2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7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nowa wsi Kondrat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 207-2013 „Odnowa i rozwój wsi”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. Męcin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.000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7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2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udniowo zachodni Szlak Cysterski – budowa parkingu na samochody osobowe w Słup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Innowacyjna Gospodarka, 2007 –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e 6. Inwestycje w produkty turystyczne o znaczeniu ponadregionalnym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. Męcin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.5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.325</w:t>
            </w:r>
          </w:p>
        </w:tc>
      </w:tr>
      <w:tr>
        <w:trPr>
          <w:trHeight w:val="1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7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a inwestycyjne w ramach Funduszu Sołecki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955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up udziałów w spółce „SANIKOM” Lubaw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000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zatni przy boisku w Piotrowicach z Funduszu Sołec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m. Męcin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YDATKI MAJĄT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13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08.28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cp:keywords/>
  <dc:language>en-US</dc:language>
  <cp:lastModifiedBy>jozef</cp:lastModifiedBy>
  <cp:lastPrinted>2011-01-03T13:53:00Z</cp:lastPrinted>
  <dcterms:modified xsi:type="dcterms:W3CDTF">2011-01-03T12:53:00Z</dcterms:modified>
  <cp:revision>230</cp:revision>
  <dc:subject/>
  <dc:title>Dochody budżetu Gminy Męcinka na rok 2002</dc:title>
</cp:coreProperties>
</file>