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, do uchwały Nr III /10/10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Męcinka z dnia 30 grudnia 2010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budżetu Gminy Męcinka na 2011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0"/>
        <w:gridCol w:w="5890"/>
        <w:gridCol w:w="1620"/>
        <w:gridCol w:w="1776"/>
        <w:gridCol w:w="1418"/>
        <w:gridCol w:w="1620"/>
      </w:tblGrid>
      <w:tr>
        <w:trPr>
          <w:trHeight w:val="20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e </w:t>
            </w:r>
            <w:r>
              <w:rPr>
                <w:sz w:val="20"/>
                <w:szCs w:val="20"/>
              </w:rPr>
              <w:t>wykonanie 2010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wydatków na 2011 rok w zł.</w:t>
            </w:r>
          </w:p>
        </w:tc>
      </w:tr>
      <w:tr>
        <w:trPr>
          <w:trHeight w:val="7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ątkowe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warzanie i zaopatrzenie w energie el.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8.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.582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5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7.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9.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9.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nar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6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długu publi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8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2.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2.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2.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5.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5.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.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ody botaniczne i zoologiczne oraz naturalne obszary i obiekty chronionej przyr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2.607.99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3.101.16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8.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13.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4:00Z</dcterms:created>
  <dc:creator>Urząd Gminy Męcinka</dc:creator>
  <dc:description/>
  <cp:keywords/>
  <dc:language>en-US</dc:language>
  <cp:lastModifiedBy>jozef</cp:lastModifiedBy>
  <cp:lastPrinted>2011-01-04T08:07:00Z</cp:lastPrinted>
  <dcterms:modified xsi:type="dcterms:W3CDTF">2011-01-04T07:08:00Z</dcterms:modified>
  <cp:revision>74</cp:revision>
  <dc:subject/>
  <dc:title/>
</cp:coreProperties>
</file>