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Cs w:val="28"/>
        </w:rPr>
        <w:t>Załącznik Nr 15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ab/>
        <w:tab/>
        <w:tab/>
        <w:tab/>
        <w:tab/>
        <w:tab/>
        <w:t>do uchwały Nr III /10/10</w:t>
      </w:r>
    </w:p>
    <w:p>
      <w:pPr>
        <w:pStyle w:val="Normal"/>
        <w:ind w:left="4956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ady Gminy Męcinka</w:t>
      </w:r>
    </w:p>
    <w:p>
      <w:pPr>
        <w:pStyle w:val="Normal"/>
        <w:ind w:left="4956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 dnia 30 grudnia 2010 r.</w:t>
      </w:r>
    </w:p>
    <w:p>
      <w:pPr>
        <w:pStyle w:val="Normal"/>
        <w:ind w:left="4956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4956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lan wydatków na 2011 rok, na zadania realizowane w drodze umów i porozumień z innymi jednostkami samorządu terytorialnego.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078"/>
        <w:gridCol w:w="2284"/>
        <w:gridCol w:w="2281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L.p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Nazwa zadani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8"/>
              </w:rPr>
              <w:t>partner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Plan wydatków na 2011 rok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łudniowo zachodni Szlak Cysterski – budowa parkingu na samochody osobowe w Słupie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two Dolnośląski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.28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ina wygasłych wulkanów – Twoje miejsce w Sudetach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miny Pogórza Kaczawskiego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.83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rganizacja międzyszkolnego współzawodnictwa sportowego dzieci i młodzieży Powiatu Jaworskiego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rostwo Powiatowe w Jaworze oraz Gminy Powiatu Jaworskiego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7.125</w:t>
            </w:r>
          </w:p>
        </w:tc>
      </w:tr>
    </w:tbl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9:43:00Z</dcterms:created>
  <dc:creator>Sekretarz</dc:creator>
  <dc:description/>
  <cp:keywords/>
  <dc:language>en-US</dc:language>
  <cp:lastModifiedBy>jozef</cp:lastModifiedBy>
  <cp:lastPrinted>2011-01-03T14:06:00Z</cp:lastPrinted>
  <dcterms:modified xsi:type="dcterms:W3CDTF">2011-01-03T13:06:00Z</dcterms:modified>
  <cp:revision>51</cp:revision>
  <dc:subject/>
  <dc:title>Zarządzenie Nr 34/2005</dc:title>
</cp:coreProperties>
</file>