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4 Do uchwały nr III /10/10</w:t>
      </w:r>
    </w:p>
    <w:p>
      <w:pPr>
        <w:pStyle w:val="Normal"/>
        <w:ind w:left="4245" w:hanging="0"/>
        <w:rPr/>
      </w:pPr>
      <w:r>
        <w:rPr>
          <w:rFonts w:cs="Arial" w:ascii="Arial" w:hAnsi="Arial"/>
          <w:sz w:val="22"/>
          <w:szCs w:val="22"/>
        </w:rPr>
        <w:t>Rady Gminy Męcinka z dnia 30 grudnia 201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  <w:b/>
        </w:rPr>
        <w:t xml:space="preserve">FUNDUSZ  SOŁECKI PLAN NA 2011 r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62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Kwota  wg U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lan Funduszu na 2011 ro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Zadania przewidziane do realizacji w 2011 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świetlicy wiejskiej i kuch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iejskiej - Wykonanie CO, wymiana parkietu, naprawa kuchn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usz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kuchni w świetlicy wiej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ł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świetlicy wiej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9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krzeseł, stołów i naczyń do świetlic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świetlicy wiejski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tołów i krzeseł do świetl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zatni przy boisku sport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łmi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muru wokół parku, nasadzenie drzewek w parku, zakup ławek wokół boiska, wyposażenie świetlicy w sprzęt nagłaśniaj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.0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wydatków realizowanych w ramach funduszu sołeckiego w układzie działów i rozdziałów klasyfikacji budżetowej 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80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 - para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– 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h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–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–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us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– 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ył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– 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dr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05 – 60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– 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601 – 60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 – 4210, 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łm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06:00Z</dcterms:created>
  <dc:creator>user</dc:creator>
  <dc:description/>
  <cp:keywords/>
  <dc:language>en-US</dc:language>
  <cp:lastModifiedBy>jozef</cp:lastModifiedBy>
  <cp:lastPrinted>2011-01-03T13:59:00Z</cp:lastPrinted>
  <dcterms:modified xsi:type="dcterms:W3CDTF">2011-01-03T13:05:00Z</dcterms:modified>
  <cp:revision>42</cp:revision>
  <dc:subject/>
  <dc:title/>
</cp:coreProperties>
</file>