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, do uchwały Nr III /10/10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Męcinka z dn. 30 grudnia 2010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 budżetu Gminy Męcinka na 2011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80"/>
        <w:gridCol w:w="1800"/>
        <w:gridCol w:w="1800"/>
        <w:gridCol w:w="1620"/>
        <w:gridCol w:w="1800"/>
      </w:tblGrid>
      <w:tr>
        <w:trPr>
          <w:trHeight w:val="2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wykonanie za 2010 r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ochodów na 2011 rok w zł.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: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jątkow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80.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5.5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warzanie i zaopatrzenie w wod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.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5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pieczeństwo publiczne i ochrona przeciwpożar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69.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69.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53.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3.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.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4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39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9.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ody botaniczne i zoologiczne oraz naturalne obszary i obiekty chronionej przyro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6.175.96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5.421.94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676.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45.49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58:00Z</dcterms:created>
  <dc:creator>Urząd Gminy Męcinka</dc:creator>
  <dc:description/>
  <cp:keywords/>
  <dc:language>en-US</dc:language>
  <cp:lastModifiedBy>jozef</cp:lastModifiedBy>
  <cp:lastPrinted>2011-01-03T13:50:00Z</cp:lastPrinted>
  <dcterms:modified xsi:type="dcterms:W3CDTF">2011-01-03T12:50:00Z</dcterms:modified>
  <cp:revision>67</cp:revision>
  <dc:subject/>
  <dc:title/>
</cp:coreProperties>
</file>