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7, do uchwały Nr XXXVIII/230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dy Gminy Męcinka z dnia 29 grud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Gminy Męcinka na lata 2010 -2012 na programy i projekty realizowane z udziałem środków pochodzących z budżetu UE oraz środków pochodzących ze źródeł zagranicznych niepodlegających zwrotowi 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7"/>
        <w:gridCol w:w="1246"/>
        <w:gridCol w:w="1037"/>
        <w:gridCol w:w="957"/>
        <w:gridCol w:w="1260"/>
        <w:gridCol w:w="1440"/>
        <w:gridCol w:w="1080"/>
        <w:gridCol w:w="1440"/>
        <w:gridCol w:w="1260"/>
        <w:gridCol w:w="12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/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łady do 2010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ółfinansowani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łas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udniowo-zachodni Szlak Cysterski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.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arkingu w Słu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 Innowacyjna gospod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500.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infrastruktury wodnej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92 62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2.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64.2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chów, Sichówek, </w:t>
            </w:r>
            <w:r>
              <w:rPr>
                <w:rFonts w:cs="Arial" w:ascii="Arial" w:hAnsi="Arial"/>
                <w:b/>
                <w:sz w:val="20"/>
                <w:szCs w:val="20"/>
              </w:rPr>
              <w:t>/RPO -4 977 136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88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067.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4.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16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8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ichowie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PROW – 494.216/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94.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wsi Kondratów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 - 5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nowa wsi Pomocne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 - 5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Myślinów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 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O - 2 300 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wodociągu Stanisławów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00 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O - 800 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budynku nr 85 w Męcince  </w:t>
            </w:r>
            <w:r>
              <w:rPr>
                <w:rFonts w:cs="Arial" w:ascii="Arial" w:hAnsi="Arial"/>
                <w:b/>
                <w:sz w:val="20"/>
                <w:szCs w:val="20"/>
              </w:rPr>
              <w:t>RPO – 440.76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20 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3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40.7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z. P nadbudowa Sali sportowej, przebudowa istniejącego budynku Sz. P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74 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.299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1.69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iotrowicach  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PO – 2.221.070/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52 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68 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ichów Sichówe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81.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6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.7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W – 2.963.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03.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ciągnika z ładowaczem i przyczep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W – 208.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świetlicy w Chełmcu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W – 500.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działek w Sichowi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PO – 250.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ultywacja składowisk odpadó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chowie i Sichow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PO -  25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 w tym 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29.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19.49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.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0.9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91.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76.2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27.8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5.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3.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8.9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.0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7.8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7.8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4.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1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3.60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PO Innowacyjna gospodarka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żet Gminy Męcin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32.4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19.49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10.9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76.2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25.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4:00Z</dcterms:created>
  <dc:creator>UG Męcinka</dc:creator>
  <dc:description/>
  <dc:language>en-US</dc:language>
  <cp:lastModifiedBy>wiktor</cp:lastModifiedBy>
  <cp:lastPrinted>2010-01-05T13:35:00Z</cp:lastPrinted>
  <dcterms:modified xsi:type="dcterms:W3CDTF">2010-01-05T12:35:00Z</dcterms:modified>
  <cp:revision>20</cp:revision>
  <dc:subject/>
  <dc:title>L</dc:title>
</cp:coreProperties>
</file>