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6, do uchwały Nr XXXVIII/230/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. 29 grudnia 2009  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datków majątkowych Gminy Męcinka na rok 2010 w złotyc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74"/>
        <w:gridCol w:w="1080"/>
        <w:gridCol w:w="720"/>
        <w:gridCol w:w="874"/>
        <w:gridCol w:w="746"/>
        <w:gridCol w:w="1260"/>
        <w:gridCol w:w="1260"/>
      </w:tblGrid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.p. 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inwestycyj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Jednost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alizują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.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 WYDATKÓW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r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nfrastruktury wodnej na terenie Gminy Męcinka, budowa Stacji Uzdatniania Wody w Słupie, sieci wodociągowej Sichówek Sichów oraz sieci wodociągowo-przesyłowej Słup- Chrośnice – Mecink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0.000</w:t>
            </w:r>
          </w:p>
        </w:tc>
      </w:tr>
      <w:tr>
        <w:trPr>
          <w:trHeight w:val="1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Sichów – Sichówek - Chroś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3.600</w:t>
            </w:r>
          </w:p>
        </w:tc>
      </w:tr>
      <w:tr>
        <w:trPr>
          <w:trHeight w:val="1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świetlicy wiejskiej we wsi Sichów w ramach odnowy ws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000</w:t>
            </w:r>
          </w:p>
        </w:tc>
      </w:tr>
      <w:tr>
        <w:trPr>
          <w:trHeight w:val="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2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owa wsi Kondratów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</w:t>
            </w:r>
          </w:p>
        </w:tc>
      </w:tr>
      <w:tr>
        <w:trPr>
          <w:trHeight w:val="1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dla powiatu na przebudowę drogi powiatowej relacji Chrośnice Męcin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Jaw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udowa drogi gminnej w Chroślic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owo-zachodni Szlak Cysterski – budowa parkingu w Słu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.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i wyposażenie budynku Nr 85 w Męcin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.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inwestycyjnych w ramach Funduszu Sołeckiego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 Me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osobowego BUS w formie leasin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dynku na przedszkole publiczne w Męcince po Ośrodku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 Męc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1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zkoły podstawowej, nadbudowa Sali sportowej, przebudowa istniejącego budynku Szkoły Podstawowej w Męci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.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.6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ciągnika z systemem załadowczym do przewozu odpadów komun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m Męcink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 odpadów komunalnych w Muchowie i Sich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inwestycyjnego w Myślinowie w ramach Funduszu Sołeckiego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inwestycyjnych w ramach Funduszu Sołeckiego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zatni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zatni w Chełm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laców zabaw na terenie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 Męc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39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32.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47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jozef</cp:lastModifiedBy>
  <cp:lastPrinted>2009-12-29T13:13:00Z</cp:lastPrinted>
  <dcterms:modified xsi:type="dcterms:W3CDTF">2010-01-05T12:23:00Z</dcterms:modified>
  <cp:revision>182</cp:revision>
  <dc:subject/>
  <dc:title>Dochody budżetu Gminy Męcinka na rok 2002</dc:title>
</cp:coreProperties>
</file>