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Załącznik Nr 5 do uchwały Nr XXXVIII/230/09</w:t>
        <w:tab/>
        <w:tab/>
        <w:tab/>
        <w:tab/>
        <w:tab/>
        <w:tab/>
        <w:t>Rady Gminy Męcinka z dnia 29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an przychodów i rozchodów związanych z finansowaniem niedoboru oraz spłatą otrzymanych pożyczek, kredytów i wykupu papierów wartościow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2010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83"/>
        <w:gridCol w:w="712"/>
        <w:gridCol w:w="1430"/>
        <w:gridCol w:w="657"/>
        <w:gridCol w:w="13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hody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chody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innych papierów wartościowych / obligacje 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00.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przychody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.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innych papierów wartości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łaty otrzymanych krajowych pożyczek i kredytów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rozchody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.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.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1:00Z</dcterms:created>
  <dc:creator>Sekretarz</dc:creator>
  <dc:description/>
  <cp:keywords/>
  <dc:language>en-US</dc:language>
  <cp:lastModifiedBy>jozef</cp:lastModifiedBy>
  <cp:lastPrinted>2009-12-29T13:13:00Z</cp:lastPrinted>
  <dcterms:modified xsi:type="dcterms:W3CDTF">2009-12-29T12:13:00Z</dcterms:modified>
  <cp:revision>43</cp:revision>
  <dc:subject/>
  <dc:title/>
</cp:coreProperties>
</file>