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3, do uchwały Nr XXXVIII/230/09</w:t>
      </w:r>
    </w:p>
    <w:p>
      <w:pPr>
        <w:pStyle w:val="Normal"/>
        <w:ind w:left="7788" w:firstLine="708"/>
        <w:rPr/>
      </w:pPr>
      <w:r>
        <w:rPr/>
        <w:t xml:space="preserve">Rady Gminy Męcinka z dnia 29 grudnia 2009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budżetu Gminy Męcinka na 2010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0"/>
        <w:gridCol w:w="4270"/>
        <w:gridCol w:w="1440"/>
        <w:gridCol w:w="1440"/>
        <w:gridCol w:w="1800"/>
        <w:gridCol w:w="1440"/>
        <w:gridCol w:w="1478"/>
      </w:tblGrid>
      <w:tr>
        <w:trPr>
          <w:trHeight w:val="20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 na 2009r.  po zmianach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III kw.09 r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ydatków na 2010 rok w zł.</w:t>
            </w:r>
          </w:p>
        </w:tc>
      </w:tr>
      <w:tr>
        <w:trPr>
          <w:trHeight w:val="7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ątkowe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7.53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0.68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5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warzanie i zaopatrzenie w wod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0.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6.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9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9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2.5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2.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6.67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.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.4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797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1.12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5.17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72.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2.9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9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7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długu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66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23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6.36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17.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7.7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2.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6.37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79.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9.9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.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0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1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2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32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.704.062,2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.902.651,8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21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81.3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39.847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4:00Z</dcterms:created>
  <dc:creator>Urząd Gminy Męcinka</dc:creator>
  <dc:description/>
  <cp:keywords/>
  <dc:language>en-US</dc:language>
  <cp:lastModifiedBy>jozef</cp:lastModifiedBy>
  <cp:lastPrinted>2009-12-29T13:10:00Z</cp:lastPrinted>
  <dcterms:modified xsi:type="dcterms:W3CDTF">2009-12-29T12:10:00Z</dcterms:modified>
  <cp:revision>72</cp:revision>
  <dc:subject/>
  <dc:title/>
</cp:coreProperties>
</file>