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/>
      </w:pPr>
      <w:r>
        <w:rPr/>
        <w:t>Załącznik Nr 14 Do uchwały nr XXXVIII/230/09 Rady Gminy Męcinka z dnia  29 grudnia 2009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</w:r>
      <w:r>
        <w:rPr>
          <w:rFonts w:cs="Arial" w:ascii="Arial" w:hAnsi="Arial"/>
          <w:b/>
        </w:rPr>
        <w:t xml:space="preserve">FUNDUSZ  SOŁECKI PLAN NA 2010 r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tawa o funduszu sołeckim z dnia 20 lutego 2009 r. (Dz. U Nr 52, poz. 42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62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Kwota  wg U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lan Funduszu na 2010 ro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a przewidziane do realizacji w 2010 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ś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lacu zabaw dla dzieci, zakup stołu do tenisa sto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ęcin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głośnienie świet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szenie trybun na boisku sportowy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iaty w parku, lub zakup wyposażenia do świetlicy 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dachu na świetlicy wiejskiej, odwodnienie świetl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CO w świetlicy lub jej remont i wyposaż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usz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i wyposażenie kuchni w świetlicy wiej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ł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9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enie świetlicy wiejskiej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yposażenia świetlicy i remont zaplecza kuchen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stołów i krzeseł do świetlic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do świetlicy kuchni elektrycznej, stołów i krzeseł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iaty drewniane przy lodow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2 słupów z lampami do oświetlenia wiaty, zabezpieczenie wiaty od strony zachodn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lacu zabaw dla dzie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lacu zabaw dla dzieci w parku, zakup kosiarki, budowa szatni przy boisku 5 ty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wydatków realizowanych w ramach funduszu sołeckiego w układzie działów i rozdziałów klasyfikacji budżetowej 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80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 - para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wydat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 – 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 - 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 – 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 - 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 – 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601 – 60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.3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06:00Z</dcterms:created>
  <dc:creator>user</dc:creator>
  <dc:description/>
  <cp:keywords/>
  <dc:language>en-US</dc:language>
  <cp:lastModifiedBy>jozef</cp:lastModifiedBy>
  <cp:lastPrinted>2009-12-29T13:17:00Z</cp:lastPrinted>
  <dcterms:modified xsi:type="dcterms:W3CDTF">2009-12-29T12:17:00Z</dcterms:modified>
  <cp:revision>32</cp:revision>
  <dc:subject/>
  <dc:title/>
</cp:coreProperties>
</file>