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3 do Uchwały Nr XXXVIII/230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ady Gminy w Męcince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z dnia 29 grudnia 200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na potrzeby Rad Sołeckich związane z realizacją zadań z zakresu upowszechniania kultu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ołec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.09.2009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oś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dra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u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ci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  <w:tab w:val="right" w:pos="204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ów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ław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.87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9.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09-12-29T13:16:00Z</cp:lastPrinted>
  <dcterms:modified xsi:type="dcterms:W3CDTF">2009-12-29T12:16:00Z</dcterms:modified>
  <cp:revision>26</cp:revision>
  <dc:subject/>
  <dc:title/>
</cp:coreProperties>
</file>