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1, do uchwały Nr XXXVIII/230/09</w:t>
      </w:r>
    </w:p>
    <w:p>
      <w:pPr>
        <w:pStyle w:val="Normal"/>
        <w:ind w:left="7788" w:firstLine="708"/>
        <w:rPr/>
      </w:pPr>
      <w:r>
        <w:rPr/>
        <w:t xml:space="preserve">Rady Gminy Męcinka z dn. 29 grudnia 2009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budżetu Gminy Męcinka 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40"/>
        <w:gridCol w:w="1620"/>
        <w:gridCol w:w="1389"/>
        <w:gridCol w:w="1671"/>
        <w:gridCol w:w="1620"/>
        <w:gridCol w:w="1620"/>
      </w:tblGrid>
      <w:tr>
        <w:trPr>
          <w:trHeight w:val="2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 r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. 2009 r.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dochodów na 2010 rok w zł.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: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jątkow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4.988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535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47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9.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7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warzanie i zaopatrzenie w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.6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9.87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811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0.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.9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.7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822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2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9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9.02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2.096,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88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8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2.24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.26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56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0.2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9.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.3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.91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.045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46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7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4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.92.7144,3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.456.180,3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97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59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37.79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8:00Z</dcterms:created>
  <dc:creator>Urząd Gminy Męcinka</dc:creator>
  <dc:description/>
  <cp:keywords/>
  <dc:language>en-US</dc:language>
  <cp:lastModifiedBy>jozef</cp:lastModifiedBy>
  <cp:lastPrinted>2009-12-29T13:09:00Z</cp:lastPrinted>
  <dcterms:modified xsi:type="dcterms:W3CDTF">2009-12-29T12:09:00Z</dcterms:modified>
  <cp:revision>57</cp:revision>
  <dc:subject/>
  <dc:title/>
</cp:coreProperties>
</file>