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8, do uchwały Nr XXVI/160/ 08</w:t>
      </w:r>
    </w:p>
    <w:p>
      <w:pPr>
        <w:pStyle w:val="Normal"/>
        <w:ind w:left="7788" w:firstLine="708"/>
        <w:jc w:val="both"/>
        <w:rPr/>
      </w:pPr>
      <w:r>
        <w:rPr/>
        <w:t>Rady Gminy Męcinka z dn. 29 grudnia 2008 r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Plan udzielenia dotacji z budżetu Gminy Męcinka na 2009 rok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690"/>
        <w:gridCol w:w="3060"/>
        <w:gridCol w:w="1110"/>
        <w:gridCol w:w="741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awo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ycie kosztów dotacji udzielonej przez gminę Jawor dla Przedszkola Prymusek, do którego uczęszczają dzieci z gminy Męcink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aworz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doradztwo metodyczne dla nauczycieli z Gminy Męcinka w Powiatowym Centrum Poradnictwa Psychologiczno – Pedagogicznego i Doradztwa Metodycznego w Jaworze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dawcy kształcący młodocianych pracowni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94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pracodawcom kosztów przygotowania zawodowego młodocianych pracowników.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dmiot wyłoniony w drodze konkursu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z budżetu na finansowanie lub dofinansowanie zadań zleconych do realizacji pozostałym jednostkom nie zaliczanym do sektora finansów publicznych –  dla wybranego w drodze konkursu organizatora wypoczynku letniego. 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Biblioteka Publicz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 Męcinc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.0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dla samorządowej instytucji kultury – Gminna Biblioteka Publiczna w Męcince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fie Rzymsko-katolickie z terenu Gmin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na dofinansowanie prac remontowych i konserwatorskich obiektów zabytkowych przekazane jednostkom niezaliczanym do sektora finansów publicznych.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wyłoniony w drodze konkurs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0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z budżetu na finansowanie lub dofinansowanie zadań zleconych do realizacji pozostałym jednostkom nie zaliczanym do sektora finansów publicznych –  zadania w zakresie kultury fizycznej – konkur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548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jozef</cp:lastModifiedBy>
  <cp:lastPrinted>2008-12-29T14:25:00Z</cp:lastPrinted>
  <dcterms:modified xsi:type="dcterms:W3CDTF">2008-12-29T13:25:00Z</dcterms:modified>
  <cp:revision>67</cp:revision>
  <dc:subject/>
  <dc:title>Dochody budżetu Gminy Męcinka na rok 2002</dc:title>
</cp:coreProperties>
</file>