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 7, do uchwały Nr XXVI/ 160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ady Gminy Męcinka z dnia 29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mity wydatków Gminy Męcinka na lata 2009 -2012 na programy i projekty realizowane z udziałem środków pochodzących z budżetu UE oraz środków pochodzących ze źródeł zagranicznych niepodlegających zwrotowi 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60"/>
        <w:gridCol w:w="1000"/>
        <w:gridCol w:w="1140"/>
        <w:gridCol w:w="960"/>
        <w:gridCol w:w="960"/>
        <w:gridCol w:w="975"/>
        <w:gridCol w:w="960"/>
        <w:gridCol w:w="975"/>
        <w:gridCol w:w="865"/>
        <w:gridCol w:w="1055"/>
        <w:gridCol w:w="926"/>
        <w:gridCol w:w="994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/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RP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d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ółfinansowanie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łasne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ów przy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m Męcinka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8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 00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.p. w Piotrowicach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O - 28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6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infrastruktury wodnej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143 69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4 25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05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ów, Sichówek, Męcinka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m Męcinka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O  - 4 977 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77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786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wietlicy wiejskiej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m Męcinka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 78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ichowie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W  - 5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 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nowa wsi Kondratów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m Męcinka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W - 5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 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 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nowa wsi Pomocne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m Męcinka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W - 5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odociągu Myślinów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m Męcinka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3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5 0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5 0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O - 2 300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700 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la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m Męcinka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2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isławowa 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O - 800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 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pecjalistycznej aparatury i 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 Męcinka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przętu dla GOZ w Piotrowicach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O - 300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 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odernizacja objektów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9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9 63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teczności publ w gminie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m Męcinka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cinka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OG NMF - 1 290 36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budynku nr 85 w Męcince 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Gm Męcinka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PO – 400 00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00.00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z. P nadbudowa Sali sportowej, przebudowa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Gm Męcinka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68 5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4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27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4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ącego budynku Sz. P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iotrowicach 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PO – 3.067 4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 952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721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3229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przestrzenne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m Męcinka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 00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ek 165/3, 165/4, 166/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O - 25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 w tym 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 580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0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52 16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98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227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09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 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50 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 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36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G NMF - 1 290 36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0 3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0 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0 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2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9 4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90 9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 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Męcin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29 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8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2 16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62 27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4:00Z</dcterms:created>
  <dc:creator>UG Męcinka</dc:creator>
  <dc:description/>
  <cp:keywords/>
  <dc:language>en-US</dc:language>
  <cp:lastModifiedBy>jozef</cp:lastModifiedBy>
  <cp:lastPrinted>2008-12-29T14:24:00Z</cp:lastPrinted>
  <dcterms:modified xsi:type="dcterms:W3CDTF">2008-12-29T13:24:00Z</dcterms:modified>
  <cp:revision>8</cp:revision>
  <dc:subject/>
  <dc:title>L</dc:title>
</cp:coreProperties>
</file>