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  Załącznik Nr 6, do uchwały Nr XXVI/ 160/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Rady Gminy Męcinka z dn. 29 grudnia 2008  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ydatków majątkowych Gminy Męcinka na rok 2009 w złotych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74"/>
        <w:gridCol w:w="1080"/>
        <w:gridCol w:w="720"/>
        <w:gridCol w:w="874"/>
        <w:gridCol w:w="746"/>
        <w:gridCol w:w="1260"/>
        <w:gridCol w:w="1260"/>
      </w:tblGrid>
      <w:tr>
        <w:trPr>
          <w:trHeight w:val="2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.p. 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 inwestycyj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Jednost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alizują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.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 WYDATKÓW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r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infrastruktury wodnej na terenie Gminy Męcinka – budowa stacji uzdatniania wody w Słupie, sieci wodnej Sichów – Sichówek oraz sieci wodociągo-przesyłowej Słup-Chroślice-Męcinka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mina Męcink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43.693</w:t>
            </w:r>
          </w:p>
        </w:tc>
      </w:tr>
      <w:tr>
        <w:trPr>
          <w:trHeight w:val="1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77.2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4.2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la wsi Słup, Chrośnice, Męcin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mina Męc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8.508</w:t>
            </w:r>
          </w:p>
        </w:tc>
      </w:tr>
      <w:tr>
        <w:trPr>
          <w:trHeight w:val="1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świetlicy wiejskiej we wsi Sichów w ramach „odnowy wsi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.000</w:t>
            </w:r>
          </w:p>
        </w:tc>
      </w:tr>
      <w:tr>
        <w:trPr>
          <w:trHeight w:val="1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2786D oraz 2810D relacji Chrośnice - Męc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 jawo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udowa dróg gminnych w Piotrowicach i Chełmc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6.8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wewnętrznej Chełmiec – Męcinka  / z udziałem środków TFOGR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ecjalistycznej aparatury i sprzętu dla GOZ w Piotr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ogrodzenia urzędu Gminy i GBP w Męci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ropu w budynku komunalnym Nr 85 w Męc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obiektów użyteczności publicznej w gminie Męcink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</w:tr>
      <w:tr>
        <w:trPr>
          <w:trHeight w:val="1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90.3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amocho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a wielofunkcyjnego przy Sz.P w Piotrowica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</w:t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zkoły podstawowej, nadbudowa Sali sportowej, przebudowa istniejącego budynku szkoły w Piotrowica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8.572</w:t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72.1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8.2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budynku na przedszkole w Męc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stołówki w Zespole Szkół w Męci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ultywacja składowisk odpadów w Muchowie i Sich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oświetlenia ulicznego na terenie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zatni przy boisku sportowym w Piotr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zatni przy boisku w Chełm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placów zabaw  i boisk na terenie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a na działkach nr 165/3,  165/4,  166/2  w Sichowi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61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617.5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247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jozef</cp:lastModifiedBy>
  <cp:lastPrinted>2008-12-29T14:23:00Z</cp:lastPrinted>
  <dcterms:modified xsi:type="dcterms:W3CDTF">2008-12-29T13:24:00Z</dcterms:modified>
  <cp:revision>168</cp:revision>
  <dc:subject/>
  <dc:title>Dochody budżetu Gminy Męcinka na rok 2002</dc:title>
</cp:coreProperties>
</file>