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Załącznik Nr 5 do uchwały Nr XXVI/160/08</w:t>
        <w:tab/>
        <w:tab/>
        <w:tab/>
        <w:tab/>
        <w:tab/>
        <w:tab/>
        <w:t>Rady Gminy Męcinka z dnia 29 grud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lan przychodów i rozchodów związanych z finansowaniem niedoboru oraz spłatą otrzymanych pożyczek, kredytów i wykupu papierów wartościowych na 2009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483"/>
        <w:gridCol w:w="712"/>
        <w:gridCol w:w="1430"/>
        <w:gridCol w:w="657"/>
        <w:gridCol w:w="13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is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ychody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zchody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e sprzedaży innych papierów wartościowych / obligacje 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kredytów i pożyczek na rynku krajowy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życzka z WFOŚ 1.911.200,-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kredyt termo 360 000,- do NMF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kredyt termo 334 000,- na Sz. P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5.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chody z tytułu innych rozliczeń krajowych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/</w:t>
            </w:r>
            <w:r>
              <w:rPr>
                <w:i/>
                <w:sz w:val="20"/>
                <w:szCs w:val="20"/>
              </w:rPr>
              <w:t xml:space="preserve">wolne środki jako nadwyżka środków pieniężnych na rachunku bieżącym, wynikająca z rozliczeń kredytów i pożyczek lat ubiegłych /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.587.5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innych papierów wartościowyc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łaty otrzymanych krajowych pożyczek i kredytów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 1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92.7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4 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1:01:00Z</dcterms:created>
  <dc:creator>Sekretarz</dc:creator>
  <dc:description/>
  <cp:keywords/>
  <dc:language>en-US</dc:language>
  <cp:lastModifiedBy>jozef</cp:lastModifiedBy>
  <cp:lastPrinted>2008-12-29T14:23:00Z</cp:lastPrinted>
  <dcterms:modified xsi:type="dcterms:W3CDTF">2008-12-29T13:23:00Z</dcterms:modified>
  <cp:revision>41</cp:revision>
  <dc:subject/>
  <dc:title/>
</cp:coreProperties>
</file>