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sz w:val="24"/>
        </w:rPr>
        <w:t>Załącznik Nr 4 do uchwały Nr XXVI/160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Rady Gminy Męcinka z dn. 29 grud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Wydatki budżetowe na 2009 rok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8"/>
        <w:gridCol w:w="9"/>
        <w:gridCol w:w="3"/>
        <w:gridCol w:w="180"/>
        <w:gridCol w:w="9"/>
        <w:gridCol w:w="171"/>
        <w:gridCol w:w="180"/>
        <w:gridCol w:w="183"/>
        <w:gridCol w:w="356"/>
        <w:gridCol w:w="4694"/>
        <w:gridCol w:w="11"/>
        <w:gridCol w:w="16"/>
        <w:gridCol w:w="346"/>
        <w:gridCol w:w="190"/>
        <w:gridCol w:w="689"/>
        <w:gridCol w:w="236"/>
        <w:gridCol w:w="48"/>
        <w:gridCol w:w="10"/>
        <w:gridCol w:w="6"/>
        <w:gridCol w:w="6"/>
        <w:gridCol w:w="49"/>
        <w:gridCol w:w="10"/>
        <w:gridCol w:w="8"/>
        <w:gridCol w:w="868"/>
        <w:gridCol w:w="322"/>
        <w:gridCol w:w="12"/>
        <w:gridCol w:w="69"/>
        <w:gridCol w:w="10"/>
        <w:gridCol w:w="12"/>
        <w:gridCol w:w="849"/>
        <w:gridCol w:w="309"/>
        <w:gridCol w:w="82"/>
        <w:gridCol w:w="10"/>
        <w:gridCol w:w="12"/>
        <w:gridCol w:w="847"/>
        <w:gridCol w:w="343"/>
        <w:gridCol w:w="20"/>
        <w:gridCol w:w="24"/>
        <w:gridCol w:w="9"/>
        <w:gridCol w:w="10"/>
        <w:gridCol w:w="12"/>
        <w:gridCol w:w="2642"/>
        <w:gridCol w:w="340"/>
        <w:gridCol w:w="19"/>
        <w:gridCol w:w="20"/>
        <w:gridCol w:w="14"/>
        <w:gridCol w:w="10"/>
        <w:gridCol w:w="12"/>
        <w:gridCol w:w="36"/>
      </w:tblGrid>
      <w:tr>
        <w:trPr>
          <w:trHeight w:val="380" w:hRule="atLeast"/>
        </w:trPr>
        <w:tc>
          <w:tcPr>
            <w:tcW w:w="12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yfikacja</w:t>
            </w:r>
          </w:p>
        </w:tc>
        <w:tc>
          <w:tcPr>
            <w:tcW w:w="6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</w:tc>
        <w:tc>
          <w:tcPr>
            <w:tcW w:w="3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wydatków na 2009 r.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12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eżące 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jątkowe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lnictwo i łowiectwo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88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41.6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67.5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nfrastruktura wodociągowa i sanitacyjna wsi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91.5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97.5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y i odszkodowania wypłacone na rzecz osób fizyczn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. wodociągu Sichów , Sichówek, Chrośnice, Męcinka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7.24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7.247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.25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.253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. kanalizacji sanitarnej  Słup, Chroślice, Męcinka 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ociąg osiedle Słup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22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walczanie chorób zakaźnych zwierząt oraz badania monitoringow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apywanie bezpańskich psów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3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by rolnicz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88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88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gmin na rzecz izb rolniczych w wys. 2% z podatku rolnego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8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8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rzecz Izb Roliczych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41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 Rozwoju Obszarów Wiejskich na lata 2007 - 2013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dnowa i rozwój wsi Sichów” świetlica wraz z wyposażeniem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.5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.500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2786D i 2810D relacji Chrośnice – Męcinka w porozumieniu z Powiat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wykup działek pod drogę/ 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14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rogi publiczne powiatow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0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0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na zakupy inwestycyjne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16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rogi publiczne gminn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8.5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2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remonty dróg gminnych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iotrowice i Chełmiec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17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rogi wewnętrzn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.5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.500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Chełmiec – Męcinka z udziałem TFOGR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5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5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podarka mieszkaniowa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7.687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65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82.687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004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óżne jednostki obsługi gospodarki mieszkaniowej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2.387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2.387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tałych, 5- sezonowych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5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5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3 %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P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 %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37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37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apraw i remontów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i energia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ki na oczyszczalnię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a wykonanie ekspertyz, analiz, opinii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 rzecz budżetu państwa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stępowania sadowego i prokuratorskiego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005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Gospodarka gruntami i nieruchomościami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5.3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65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590.300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y i odszkodowania wypłacone na rzecz osób fizyczn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Z Piotrowice modernizacja 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rodzenie Urząd i biblioteka 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a stropu budynek 85 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57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574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obiektów gminnych z wykorzystaniem Norweskiego MF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0.36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0.369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5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57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000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004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ny zagospodarowania przestrzennego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,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035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mentarz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80.846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90.846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011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Urzędy wojewódzkie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.246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.246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dotacji na realizację zadań zleconych ustawami z zakresu administracji rządowej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46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46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P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022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dy Gmin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3.6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3.6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y radnych i delegacje sołtys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dla Rady Gminy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fonii komórkowej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023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rzędy gmin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692.5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692.5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wiwalent za pranie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.000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P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EFRON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fonii komórkowej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fonii stacjonarnej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 rzecz budżetu państwa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ksero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 w tym programów i licencji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095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5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5.5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gmin na rzecz związków gmin na dofinansowanie zadań bieżąc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GW, Pogórze Kaczawy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zędy naczelnych organów władzy państwowej, kontroli i ochrony prawa oraz sądownictwa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101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Urzędy naczelnych organów władzy państwowej, kontroli i ochrony prawa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ły rejestr wyborców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pieczeństwo publiczne i ochrona przeciwpożarowa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9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9.9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412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chotnicze straże pożarn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.9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73.9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73 900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y za udział w akcjach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ne od umów kierowców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z  kierowcami OSP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iel, części do samochodów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w remizach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fonii komórkowej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fonii stacjonarnej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pojazdów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414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rona cywilna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zlecone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zlecone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421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rządzanie kryzysow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6 ust o zarz. Kryzysowym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8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5.800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647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bór podatków, opłat i  niepodatkowych należności budże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5.8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5.8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agencyjno-prowizyjn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5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5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izje dla sołtysów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pocztowe i prowizje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ow papierniczych osprzętu drukarskiego i urządzeń ksero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 długu publicznego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2.000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702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sługa papierów wartościowych, kredytów i pożyczek jst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12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2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setki i dyskonto od skarbowych papierów wartościowych, pożyczek i kredytów oraz innych instrumentów finansowych związanych z obsługą długu krajowego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setki od krajowych pożyczek i kredytów 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samorządowych papierów wartości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obligacji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818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zerwy ogólne i celow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6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60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wy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wa ogólna 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ta i wychowanie  / </w:t>
            </w:r>
            <w:r>
              <w:rPr>
                <w:i/>
                <w:sz w:val="20"/>
                <w:szCs w:val="20"/>
              </w:rPr>
              <w:t xml:space="preserve">w wydatkach urzędu Gminy/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.238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50.46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68.703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101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koły podstawow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410.46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410.465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Piotrowice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2.18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2.186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zkoły i nadbudowa sali gimnastycznej w Piotrowicach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8.27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8.279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104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zedszkola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.69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00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9.69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tacje celowe przekazane gminie na zadania bieżące realizowane na podstawie porozumień między jednostkami samorządu terytorialnego 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gm. Jawor za dzieci uczęszczające do przedszkola 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zkole 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P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306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306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148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ołówki szkoln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3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stołówki ZSZ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146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kształcanie i doskonalenie nauczycieli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6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6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dla powiatu na zadania bieżące realizowane na podstawie porozumień między jst.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powiatu na dokształcanie nauczycieli z Gminy Męcinka 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95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948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948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jednostek niezaliczanych do sfp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48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48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młodocianych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.000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02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ospodarka odpadami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składowisk odpadów Sichów i Muchów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15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świetlenie ulic, placów i dróg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7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0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20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energii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 w gminie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0 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loatacja oświetlenie ulic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oświetlenia Gminy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19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Wpływy i wydatki związane z gromadz. Środków z opłat i kar za korzystanie ze środowiska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6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6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za korzystanie ze środowisk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95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ona przeciwpowodziowa 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.2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2.200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09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y i ośrodki kultury, świetlice i kluby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2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2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aria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dla ZAIKSU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ne od wynag świetlicow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świetlicowych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16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Biblioteki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Gminnej Biblioteki Publ.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2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chrona zabytków i opieka nad zabytkami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na dofinansowanie remontów obiektów zabytk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95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Rad Sołeckich – kultura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imprezy kulturalne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.7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.700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601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ekty sportowe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5.7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5.700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zatni w Piotrowicach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zatni w Chełmcu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7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7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zabaw i boiska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isko sportowe  w Sichowie 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604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tytucje kultury fizycznej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dla UKS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605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Zadania w zakresie kultury fizycznej i sportu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na gminne imprezy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sfinansowanie lub dofinansowanie zadań zleconych do realizacji pozostałym jednostkom niezalicznym do sfp.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chów, Męcinka, Chełmiec, Piotrowice </w:t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ydatki do wykonania  przez Urząd Gminy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79.331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61.16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40.496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JEDNOSTKA - Szkoła Podstawowa w Piotrowicach 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ieżące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jątkowe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97.630</w:t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ział 801 – oświata i wychowanie 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85.63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85.630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ział 854 – Edukacyjna opieka wychowawcza 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307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86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Dział 801 – Oświata i wychowanie 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5.63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5.630</w:t>
            </w:r>
          </w:p>
        </w:tc>
        <w:tc>
          <w:tcPr>
            <w:tcW w:w="3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86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Rozdział 80101 - Szkoła Podstawowa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711 14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>711.143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40</w:t>
            </w:r>
          </w:p>
        </w:tc>
        <w:tc>
          <w:tcPr>
            <w:tcW w:w="67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typendia dla uczniów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10</w:t>
            </w:r>
          </w:p>
        </w:tc>
        <w:tc>
          <w:tcPr>
            <w:tcW w:w="6785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Wynagrodzenia osobowe pracowników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4 598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4 598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40</w:t>
            </w:r>
          </w:p>
        </w:tc>
        <w:tc>
          <w:tcPr>
            <w:tcW w:w="6785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Dodatkowe wynagrodzenie roczne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 00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 000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10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kładki na ubezpieczenie społeczne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70 79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 79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20</w:t>
            </w:r>
          </w:p>
        </w:tc>
        <w:tc>
          <w:tcPr>
            <w:tcW w:w="6785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Składki na fundusz pracy  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 22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0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10</w:t>
            </w:r>
          </w:p>
        </w:tc>
        <w:tc>
          <w:tcPr>
            <w:tcW w:w="6785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Zakup materiałów i wyposażenia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 80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 800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240</w:t>
            </w:r>
          </w:p>
        </w:tc>
        <w:tc>
          <w:tcPr>
            <w:tcW w:w="6785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Zakup pomocy naukowych, dydaktycznych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60</w:t>
            </w:r>
          </w:p>
        </w:tc>
        <w:tc>
          <w:tcPr>
            <w:tcW w:w="6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Zakup energii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30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70</w:t>
            </w:r>
          </w:p>
        </w:tc>
        <w:tc>
          <w:tcPr>
            <w:tcW w:w="6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Zakup usług remontowych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80</w:t>
            </w:r>
          </w:p>
        </w:tc>
        <w:tc>
          <w:tcPr>
            <w:tcW w:w="6785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Zakup usług zdrowotnych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1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4300      </w:t>
            </w:r>
          </w:p>
        </w:tc>
        <w:tc>
          <w:tcPr>
            <w:tcW w:w="67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Zakup usług pozostałych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50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Zakup usług dostępu do sieci Internet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70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1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Podróże służbowe krajowe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3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30</w:t>
            </w:r>
          </w:p>
        </w:tc>
        <w:tc>
          <w:tcPr>
            <w:tcW w:w="7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  <w:tc>
          <w:tcPr>
            <w:tcW w:w="3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40</w:t>
            </w:r>
          </w:p>
        </w:tc>
        <w:tc>
          <w:tcPr>
            <w:tcW w:w="73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Odpis na ZFŚS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286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286</w:t>
            </w:r>
          </w:p>
        </w:tc>
        <w:tc>
          <w:tcPr>
            <w:tcW w:w="3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00</w:t>
            </w:r>
          </w:p>
        </w:tc>
        <w:tc>
          <w:tcPr>
            <w:tcW w:w="7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40</w:t>
            </w:r>
          </w:p>
        </w:tc>
        <w:tc>
          <w:tcPr>
            <w:tcW w:w="7325" w:type="dxa"/>
            <w:gridSpan w:val="1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Zakup materiałów papierniczych do sprzętu drukarskiego i urządzeń ksero 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307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50</w:t>
            </w:r>
          </w:p>
        </w:tc>
        <w:tc>
          <w:tcPr>
            <w:tcW w:w="7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Zakup akcesoriów komputerowych, w tym programów i licencji 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Rozdział 80104 - Przedsz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61 858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61 858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Nagrody i wydatki nie zaliczane do wynagrodzeń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29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29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10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Wynagrodzenia osobowe pracowników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 107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 107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40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odatkowe wynagrodzenie roczne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10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Składki na ubezpieczenie społeczne </w:t>
            </w:r>
            <w:r>
              <w:rPr>
                <w:sz w:val="20"/>
                <w:szCs w:val="20"/>
              </w:rPr>
              <w:t>(49 310 x 15,46%)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3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30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20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Składki na fundusz pracy </w:t>
            </w:r>
            <w:r>
              <w:rPr>
                <w:sz w:val="20"/>
                <w:szCs w:val="20"/>
              </w:rPr>
              <w:t>(49 310 x 2,45%)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0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40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Zakup pomocy naukowych, dydaktycznych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10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odróże służbowe krajowe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40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dpis na ZFŚS</w:t>
            </w:r>
          </w:p>
        </w:tc>
        <w:tc>
          <w:tcPr>
            <w:tcW w:w="1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2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2</w:t>
            </w:r>
          </w:p>
        </w:tc>
        <w:tc>
          <w:tcPr>
            <w:tcW w:w="3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Rozdział 80146 - Dokształcanie i doskonalenie nauczyciel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3 629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629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00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629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629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Rozdział 80195 - Pozostała działalność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40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Odpis na ZFŚS 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Dział 854 – Edukacyjna opieka wychowawcza 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865" w:type="dxa"/>
            <w:gridSpan w:val="2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Rozdział 85415 - Pomoc materialna dla uczniów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60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Inne formy pomocy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bCs/>
                <w:iCs/>
                <w:sz w:val="20"/>
                <w:szCs w:val="20"/>
              </w:rPr>
              <w:t xml:space="preserve">stypendia dla uczniów 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 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EDNOSTKA ; Zespół Szkół w Męcince 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ieżące 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jątkowe 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51.296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ział 801 – Oświata i wychowanie 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26.296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26.296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ział 854 – Edukacyjna opieka wychowawcza 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Dział – 801 – Oświata i wychowanie 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26.296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26.296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Rozdział 80101 - Szkoła Podstawowa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364 65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364 651 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grody i wydatki nie zaliczane do wynagrodzeń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32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321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40</w:t>
            </w:r>
          </w:p>
        </w:tc>
        <w:tc>
          <w:tcPr>
            <w:tcW w:w="72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typendia dla uczniów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10</w:t>
            </w:r>
          </w:p>
        </w:tc>
        <w:tc>
          <w:tcPr>
            <w:tcW w:w="7210" w:type="dxa"/>
            <w:gridSpan w:val="1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Wynagrodzenia osobowe pracowników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765 380 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5 380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40</w:t>
            </w:r>
          </w:p>
        </w:tc>
        <w:tc>
          <w:tcPr>
            <w:tcW w:w="7210" w:type="dxa"/>
            <w:gridSpan w:val="1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Dodatkowe wynagrodzenie roczne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10</w:t>
            </w:r>
          </w:p>
        </w:tc>
        <w:tc>
          <w:tcPr>
            <w:tcW w:w="7210" w:type="dxa"/>
            <w:gridSpan w:val="1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Składki na ubezpieczenie społeczne 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481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481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20</w:t>
            </w:r>
          </w:p>
        </w:tc>
        <w:tc>
          <w:tcPr>
            <w:tcW w:w="72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Składki na fundusz pracy  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29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29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70</w:t>
            </w:r>
          </w:p>
        </w:tc>
        <w:tc>
          <w:tcPr>
            <w:tcW w:w="72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000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10</w:t>
            </w:r>
          </w:p>
        </w:tc>
        <w:tc>
          <w:tcPr>
            <w:tcW w:w="7210" w:type="dxa"/>
            <w:gridSpan w:val="1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Zakup materiałów i wyposażenia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2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2 000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40</w:t>
            </w:r>
          </w:p>
        </w:tc>
        <w:tc>
          <w:tcPr>
            <w:tcW w:w="7210" w:type="dxa"/>
            <w:gridSpan w:val="1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Zakup pomocy naukowych, dydaktycznych oprogramowanie edukacyjne 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 0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60</w:t>
            </w:r>
          </w:p>
        </w:tc>
        <w:tc>
          <w:tcPr>
            <w:tcW w:w="72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Zakup energii 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70</w:t>
            </w:r>
          </w:p>
        </w:tc>
        <w:tc>
          <w:tcPr>
            <w:tcW w:w="7210" w:type="dxa"/>
            <w:gridSpan w:val="1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000</w:t>
            </w:r>
          </w:p>
        </w:tc>
        <w:tc>
          <w:tcPr>
            <w:tcW w:w="305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80</w:t>
            </w:r>
          </w:p>
        </w:tc>
        <w:tc>
          <w:tcPr>
            <w:tcW w:w="72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Zakup usług zdrowotnych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00</w:t>
            </w:r>
          </w:p>
        </w:tc>
        <w:tc>
          <w:tcPr>
            <w:tcW w:w="72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Zakup usług pozostałych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50</w:t>
            </w:r>
          </w:p>
        </w:tc>
        <w:tc>
          <w:tcPr>
            <w:tcW w:w="7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akup usług dostępu do sieci Internet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70</w:t>
            </w:r>
          </w:p>
        </w:tc>
        <w:tc>
          <w:tcPr>
            <w:tcW w:w="7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000</w:t>
            </w:r>
          </w:p>
        </w:tc>
        <w:tc>
          <w:tcPr>
            <w:tcW w:w="3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10</w:t>
            </w:r>
          </w:p>
        </w:tc>
        <w:tc>
          <w:tcPr>
            <w:tcW w:w="7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odróże służbowe krajowe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000</w:t>
            </w:r>
          </w:p>
        </w:tc>
        <w:tc>
          <w:tcPr>
            <w:tcW w:w="3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30</w:t>
            </w:r>
          </w:p>
        </w:tc>
        <w:tc>
          <w:tcPr>
            <w:tcW w:w="72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262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3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40</w:t>
            </w:r>
          </w:p>
        </w:tc>
        <w:tc>
          <w:tcPr>
            <w:tcW w:w="72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Odpis na ZFŚS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 34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4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00</w:t>
            </w:r>
          </w:p>
        </w:tc>
        <w:tc>
          <w:tcPr>
            <w:tcW w:w="7210" w:type="dxa"/>
            <w:gridSpan w:val="1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40</w:t>
            </w:r>
          </w:p>
        </w:tc>
        <w:tc>
          <w:tcPr>
            <w:tcW w:w="7210" w:type="dxa"/>
            <w:gridSpan w:val="1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akup materiałów papierniczych do sprzętu drukarskiego i urządzeń ksero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0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50</w:t>
            </w:r>
          </w:p>
        </w:tc>
        <w:tc>
          <w:tcPr>
            <w:tcW w:w="7210" w:type="dxa"/>
            <w:gridSpan w:val="1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Zakup akcesoriów komputerowych, w tym programów i licencji 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0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3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Rozdział 80104 - Przedsz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013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013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72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Nagrody i wydatki nie zaliczane do wynagrodzeń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6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10</w:t>
            </w:r>
          </w:p>
        </w:tc>
        <w:tc>
          <w:tcPr>
            <w:tcW w:w="7210" w:type="dxa"/>
            <w:gridSpan w:val="1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Wynagrodzenia osobowe pracowników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91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916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40</w:t>
            </w:r>
          </w:p>
        </w:tc>
        <w:tc>
          <w:tcPr>
            <w:tcW w:w="7218" w:type="dxa"/>
            <w:gridSpan w:val="19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Dodatkowe wynagrodzenie roczne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0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10</w:t>
            </w:r>
          </w:p>
        </w:tc>
        <w:tc>
          <w:tcPr>
            <w:tcW w:w="7218" w:type="dxa"/>
            <w:gridSpan w:val="19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Składki na ubezpieczenie społeczne 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6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6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20</w:t>
            </w:r>
          </w:p>
        </w:tc>
        <w:tc>
          <w:tcPr>
            <w:tcW w:w="721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40</w:t>
            </w:r>
          </w:p>
        </w:tc>
        <w:tc>
          <w:tcPr>
            <w:tcW w:w="7218" w:type="dxa"/>
            <w:gridSpan w:val="19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Zakup pomocy naukowych, dydaktycznych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10</w:t>
            </w:r>
          </w:p>
        </w:tc>
        <w:tc>
          <w:tcPr>
            <w:tcW w:w="7218" w:type="dxa"/>
            <w:gridSpan w:val="19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Podróże służbowe krajowe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40</w:t>
            </w:r>
          </w:p>
        </w:tc>
        <w:tc>
          <w:tcPr>
            <w:tcW w:w="7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Odpis na ZFŚS 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282 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282 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Rozdział 80110 - Gimnazjum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731 233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731 233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721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Nagrody i wydatki nie zaliczane do wynagrodzeń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6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 964 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40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typendia dla uczniów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10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Wynagrodzenia osobowe pracowników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0 05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480 057 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40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Dodatkowe wynagrodzenie roczne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 0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10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kładki na ubezpieczenie społeczne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8 52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8 52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20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kładki na fundusz pracy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70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Wynagrodzenia bezosobowe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0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10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0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40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Zakup pomocy naukowych, dydaktycznych 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0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50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akup usług dostępu do sieci Internet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70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0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10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odróże służbowe krajowe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30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Różne opłaty i składki</w:t>
            </w:r>
          </w:p>
        </w:tc>
        <w:tc>
          <w:tcPr>
            <w:tcW w:w="1418" w:type="dxa"/>
            <w:gridSpan w:val="1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62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305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40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Odpis na ZFŚS 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62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 162 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Rozdział 80113 - Dowożenie uczniów do szkół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324 711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324 711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Nagrody i wydatki nie zaliczane do wynagrodzeń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10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Wynagrodzenia osobowe pracowników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 331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 331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40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Dodatkowe wynagrodzenie roczne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8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8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10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kładki na ubezpieczenie społecz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 7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7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20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70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Wynagrodzenia bezosobowe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 0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10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Zakup materiałów i wyposażenia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 0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70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0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00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Zakup usług pozostałych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90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akup usług obejmujących wykonanie ekspertyz, analiz i opinii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40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Odpis na ZFŚS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85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Rozdział 80146 - Dokształcanie i doskonalenie nauczycieli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2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28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85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                   </w:t>
            </w:r>
            <w:r>
              <w:rPr>
                <w:bCs/>
                <w:iCs/>
                <w:sz w:val="20"/>
                <w:szCs w:val="20"/>
              </w:rPr>
              <w:t xml:space="preserve">4300 - Zakup usług pozostałych 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8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3" w:type="dxa"/>
            <w:gridSpan w:val="11"/>
            <w:tcBorders>
              <w:top w:val="single" w:sz="4" w:space="0" w:color="000000"/>
              <w:lef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Rozdział 80195 - Pozostała działalność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 9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 9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40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95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4440 - Odpis na ZFŚS </w:t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4" w:type="dxa"/>
            <w:gridSpan w:val="12"/>
            <w:tcBorders>
              <w:top w:val="single" w:sz="4" w:space="0" w:color="000000"/>
              <w:lef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Rozdział 80101 - Szkoła Podstawowa - Szkoła Marzeń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26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26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10</w:t>
            </w:r>
          </w:p>
        </w:tc>
        <w:tc>
          <w:tcPr>
            <w:tcW w:w="7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Składki na ubezpieczenie społeczne 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391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391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20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70</w:t>
            </w:r>
          </w:p>
        </w:tc>
        <w:tc>
          <w:tcPr>
            <w:tcW w:w="7139" w:type="dxa"/>
            <w:gridSpan w:val="1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Wynagrodzenia bezosobowe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000</w:t>
            </w:r>
          </w:p>
        </w:tc>
        <w:tc>
          <w:tcPr>
            <w:tcW w:w="3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10</w:t>
            </w:r>
          </w:p>
        </w:tc>
        <w:tc>
          <w:tcPr>
            <w:tcW w:w="7139" w:type="dxa"/>
            <w:gridSpan w:val="1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0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00</w:t>
            </w:r>
          </w:p>
        </w:tc>
        <w:tc>
          <w:tcPr>
            <w:tcW w:w="5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akup usług pozostałych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8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854 – Edukacyjna opieka wychowawcza 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zdział 85415 – Pomoc materialna dla uczniów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260 - Inne formy pomocy   / Stypendia dla uczniów /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803" w:type="dxa"/>
            <w:gridSpan w:val="4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gend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Legenda"/>
              <w:rPr/>
            </w:pPr>
            <w:r>
              <w:rPr>
                <w:b/>
                <w:sz w:val="20"/>
              </w:rPr>
              <w:t xml:space="preserve">JEDNOSTKA; GMINNY OŚRODEK POMOCY SPOŁECZNE W MĘCINCE  / 2.434.128 zł.   </w:t>
            </w:r>
            <w:r>
              <w:rPr>
                <w:i/>
                <w:sz w:val="20"/>
              </w:rPr>
              <w:t>tj. dział 851 – 64.000, dział 852 – 2.370.128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Legenda"/>
              <w:rPr/>
            </w:pPr>
            <w:r>
              <w:rPr>
                <w:b/>
                <w:sz w:val="20"/>
              </w:rPr>
              <w:t>Projekt  Budżetu Gminnego Ośrodka Pomocy Społecznej w Męcince  na 2009 r</w:t>
            </w:r>
            <w:r>
              <w:rPr>
                <w:sz w:val="20"/>
              </w:rPr>
              <w:t xml:space="preserve">.” </w:t>
            </w:r>
            <w:r>
              <w:rPr>
                <w:b/>
                <w:sz w:val="20"/>
              </w:rPr>
              <w:t>FUNDUSZ  ALKOHOLOWY</w:t>
            </w:r>
            <w:r>
              <w:rPr/>
              <w:t xml:space="preserve"> „</w:t>
            </w:r>
          </w:p>
          <w:tbl>
            <w:tblPr>
              <w:tblW w:w="14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992"/>
              <w:gridCol w:w="5499"/>
              <w:gridCol w:w="1440"/>
              <w:gridCol w:w="1260"/>
              <w:gridCol w:w="1260"/>
              <w:gridCol w:w="3060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chrona zdrowi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.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.0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85153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Zwalczanie narkomani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1.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.0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0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Zakup materiałów i wyposażenia / ksiązki z zakresu profilaktyki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000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85154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Przeciwdziałanie alkoholizmow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63.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63.0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0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tacja celowa z budżetu na finansowanie lub dofinansowanie zadań zleconych do realizacji pozostałym jednostkom nie zaliczanym do sektora finansów publicznych dla wyłonionego w drodze konkursu organizatora wypoczynku letniego dzieci i młodzieży / dofinansowanie kolonii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70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ynagrodzeni8a bezosobowe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1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0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kup materiałów i wyposażeni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8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0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Zakup usług pozostałych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4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0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kup usług telefonii stacjonarnej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.0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0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róże służbowe –krajow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10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łaty na rzecz budżetu państwa / obsługa biegłych sądowych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0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0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kolenia pracowników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Społeczna  / GOPS RAZEM 2.370.128/</w:t>
            </w:r>
          </w:p>
        </w:tc>
        <w:tc>
          <w:tcPr>
            <w:tcW w:w="1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.128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 128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 WŁASNE GMINY</w:t>
            </w:r>
          </w:p>
        </w:tc>
      </w:tr>
      <w:tr>
        <w:trPr/>
        <w:tc>
          <w:tcPr>
            <w:tcW w:w="7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14</w:t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siłki i pomoc w naturze</w:t>
            </w:r>
          </w:p>
        </w:tc>
        <w:tc>
          <w:tcPr>
            <w:tcW w:w="1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90.000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.000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02</w:t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y Pomocy Społecznej</w:t>
            </w:r>
          </w:p>
        </w:tc>
        <w:tc>
          <w:tcPr>
            <w:tcW w:w="1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.400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.400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rzez jst  od innych jst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osoby obecnie przebywające w DPS-x1800X12 miesięcy = 86400</w:t>
            </w:r>
          </w:p>
        </w:tc>
        <w:tc>
          <w:tcPr>
            <w:tcW w:w="1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00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15</w:t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Dodatki Mieszkaniowe /</w:t>
            </w:r>
            <w:r>
              <w:rPr>
                <w:sz w:val="20"/>
                <w:szCs w:val="20"/>
              </w:rPr>
              <w:t>1500x12 miesięcy 18000</w:t>
            </w:r>
          </w:p>
        </w:tc>
        <w:tc>
          <w:tcPr>
            <w:tcW w:w="1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18.000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000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mieszkaniowe</w:t>
            </w:r>
          </w:p>
        </w:tc>
      </w:tr>
      <w:tr>
        <w:trPr/>
        <w:tc>
          <w:tcPr>
            <w:tcW w:w="7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19</w:t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1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70.128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 zaliczane do wynagrodzeń</w:t>
            </w:r>
          </w:p>
        </w:tc>
        <w:tc>
          <w:tcPr>
            <w:tcW w:w="1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000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466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8.466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</w:t>
            </w:r>
          </w:p>
        </w:tc>
        <w:tc>
          <w:tcPr>
            <w:tcW w:w="1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2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9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099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3 % ZUS od kwoty 173 636</w:t>
            </w:r>
          </w:p>
        </w:tc>
      </w:tr>
      <w:tr>
        <w:trPr/>
        <w:tc>
          <w:tcPr>
            <w:tcW w:w="72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6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376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0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400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 zdrowotnych</w:t>
            </w:r>
          </w:p>
        </w:tc>
        <w:tc>
          <w:tcPr>
            <w:tcW w:w="1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okresowe</w:t>
            </w:r>
          </w:p>
        </w:tc>
      </w:tr>
      <w:tr>
        <w:trPr/>
        <w:tc>
          <w:tcPr>
            <w:tcW w:w="72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dostępu do sieci Internet </w:t>
            </w:r>
          </w:p>
        </w:tc>
        <w:tc>
          <w:tcPr>
            <w:tcW w:w="1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000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, zakupu  usług  telefonii  stacjonarnej</w:t>
            </w:r>
          </w:p>
        </w:tc>
        <w:tc>
          <w:tcPr>
            <w:tcW w:w="1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 krajowe</w:t>
            </w:r>
          </w:p>
        </w:tc>
        <w:tc>
          <w:tcPr>
            <w:tcW w:w="1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 i składki</w:t>
            </w:r>
          </w:p>
        </w:tc>
        <w:tc>
          <w:tcPr>
            <w:tcW w:w="1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y na ZFSS </w:t>
            </w:r>
          </w:p>
        </w:tc>
        <w:tc>
          <w:tcPr>
            <w:tcW w:w="1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7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287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papieru do sprzętu drukarskiego i urządzeń kserograficznych</w:t>
            </w:r>
          </w:p>
        </w:tc>
        <w:tc>
          <w:tcPr>
            <w:tcW w:w="1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000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do ksera</w:t>
            </w:r>
          </w:p>
        </w:tc>
      </w:tr>
      <w:tr>
        <w:trPr/>
        <w:tc>
          <w:tcPr>
            <w:tcW w:w="72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 komputerowych w tym programów i licencji</w:t>
            </w:r>
          </w:p>
        </w:tc>
        <w:tc>
          <w:tcPr>
            <w:tcW w:w="1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500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95</w:t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.600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.600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  / Dożywianie uczniów /</w:t>
            </w:r>
          </w:p>
        </w:tc>
        <w:tc>
          <w:tcPr>
            <w:tcW w:w="1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pogrzebowe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A FINANSOWANE Z DOTACJI   /DZIAŁ  852,  ROZDZIAŁ - 85214, - 85219, -  85295,   Z  § 2030 DOTACJI   391.000 zł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782"/>
        <w:gridCol w:w="1440"/>
        <w:gridCol w:w="1260"/>
        <w:gridCol w:w="1260"/>
        <w:gridCol w:w="3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łki i pomoc w natu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7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 / zasiłki okresowe 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nie zaliczane do funduszu pła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wynagrodzenia ro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P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 na ZFSS  / 35 %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9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  / dożywianie uczniów w szkołach 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GOPS  W MĘCINCE ( ZADANIA ZLECONE  NA 2009 r.) DOTACJA Z  §2010  - 1.472.000 zł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782"/>
        <w:gridCol w:w="1440"/>
        <w:gridCol w:w="1260"/>
        <w:gridCol w:w="1260"/>
        <w:gridCol w:w="3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7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72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1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wiadczenia rodzinne oraz składki na ubezpieczenia  emeryt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6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64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Świadczenia społeczne / </w:t>
            </w:r>
            <w:r>
              <w:rPr>
                <w:i/>
                <w:sz w:val="20"/>
                <w:szCs w:val="20"/>
              </w:rPr>
              <w:t xml:space="preserve">zasiłki rodzinne, fundusz alimentacyjny, składki na ub.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3.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3.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nie zaliczane do funduszu pl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/prowadzący świadczenia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.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wynagrodzenia ro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6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.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papieru do sprzętu drukarskiego i ks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i programów komputer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.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.2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1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kładki na ubezpieczenia Zdrowotne opłacane za o0sby pobierające niektóre świadczenia z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zdrowotne / Składki na ubezpieczenia zdrowotne za podopiecznych podlegających ubezpiecze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1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siłki i pomoc w naturze oraz Składki na bezp..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a społeczne / zasiłki stałe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WYDAKI BUDŻETU GMI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62 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61.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323.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3:46:00Z</dcterms:created>
  <dc:creator>Sekretarz</dc:creator>
  <dc:description/>
  <cp:keywords/>
  <dc:language>en-US</dc:language>
  <cp:lastModifiedBy>jozef</cp:lastModifiedBy>
  <cp:lastPrinted>2008-12-30T10:29:00Z</cp:lastPrinted>
  <dcterms:modified xsi:type="dcterms:W3CDTF">2008-12-30T09:29:00Z</dcterms:modified>
  <cp:revision>117</cp:revision>
  <dc:subject/>
  <dc:title/>
</cp:coreProperties>
</file>